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ий кр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Усть-Качкинское сельское поселени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12 (96) от 20 октября 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uppressAutoHyphens w:val="true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uppressAutoHyphens w:val="true"/>
        <w:ind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</wp:posOffset>
                </wp:positionH>
                <wp:positionV relativeFrom="paragraph">
                  <wp:posOffset>1463675</wp:posOffset>
                </wp:positionV>
                <wp:extent cx="6034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СТЬ-КАЧКИНСКОЕ СЕЛЬСКОЕ 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5pt;mso-wrap-distance-left:9.05pt;mso-wrap-distance-right:9.05pt;mso-wrap-distance-top:0pt;mso-wrap-distance-bottom:0pt;margin-top:115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СТЬ-КАЧКИНСКОЕ СЕЛЬСКОЕ 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119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601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jc w:val="center"/>
        <w:rPr>
          <w:sz w:val="20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478790" cy="746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0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86</w:t>
      </w:r>
    </w:p>
    <w:p>
      <w:pPr>
        <w:pStyle w:val="22"/>
        <w:ind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 xml:space="preserve">решение Совета депутатов от 19.12.2013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 «О бюджете Усть-Качкинского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 xml:space="preserve">сельского поселения на 2014 год и на 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плановый период 2015 и 2016 годов»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Заслушав Главу поселения Лузина В.П., председателя постоянной комиссии по бюджету, налогам и экономической политике Зеленину Н.А.,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вет депутатов РЕШАЕТ: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 Внести в решение Совета депутатов от 19.12.2013 № 29 «О бюджете Усть-Качкинского сельского поселения на 2014 год и плановый период 2015 и 2016 годов» следующие дополнения: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1.1.  Подпункт 2 пункт 1 изложить в новой редакции «общий объем расходов в сумме 41 835,8 тыс.рублей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1.2. Подпункт 3 пункт 1 изложить в новой редакции «общий объем дефицита бюджета в сумме 2 226,1 тыс.рублей»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2. Приложение 3 «Источники внутреннего финансирования дефицита бюджета Усть-Качкинского сельского поселения» на 2014 год»,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3.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,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4. Приложение 9 «Ведомственная структура расходов бюджета на 2014 год», изложить в новой редакции согласно приложению 3;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5. Приложение 11 «Распределение средств муниципального дорожного фонда Усть-Качкинского сельского поселения на 2014 год», изложить в новой редакции согласно приложению 4;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6. Приложение 13 «Перечень и объемы финансирования муниципальных программ Усть-Качкинского сельского поселения на 2014 год», изложить в новой редакции согласно приложению 5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Настоящее решение вступает в силу момента официального опублик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8. Настоящее решение подлежит опубликованию в Бюллетене муниципального образования «Усть-Качкинское сельское поселение» в установленные законом срок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0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а Усть-Качкинского сельского поселения                                                                    В. П. Лузин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 решению «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 19.12.2013 № 29 «О бюджете Усть-Качкинского сельского поселения на 2014 год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8"/>
        </w:rPr>
        <w:t xml:space="preserve">и плановый период 2015 и 2016 годов» 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1. В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, 9 «Ведомственная структура расходов бюджета на 2014 год», необходимо внести следующие дополнения и изменения: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  <w:gridCol w:w="1309"/>
        <w:gridCol w:w="49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руб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11 005 0100 8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 931,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Усть-Качкинского сельского поселения от 17.09.2014 № 58-О «О выделении денежных средств из резервного фонда администрации Усть-Качкинского сельского поселения»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409 813 0100 24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700,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оперечного профиля и ровности проезжей части с гравийным покрытием путем добавления песчано-гравийной смеси в д.Гамы по ул.Камская, ул.Советска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228,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ной дороги в с.Усть-Качка, по ул.Побе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ыпка дороги щебнем в п.Красный Восход, пер.Дорожны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123 9602 4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77 720,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-12/13 на приобретение жилых помещений в многоквартирном строящемся доме в муниципальную собственность Усть-Качкинского сельского поселения от 10 декабря 2013г. (с.Усть-Качка, ул.Победы, д.29а, кв.1,4/1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350 070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00,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обследования строительных конструкций здания жилого дома расположенного по адресу: 614523, Пермский край, пос.Красный Восход, ул.Садовая, д.22- 99 000,00 руб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обследования строительных конструкций здания жилого дома расположенного по адресу: 614524, Пермский край, с.Усть-Качка, ул.Октябрьская, д.1- 80 000,00 руб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005 0100 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31,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арийно-восстановительные работы сетей наружного водоснабжения по адресу: Пермский край, Пермский район, Усть-Качкинское сельское поселение, п.Красный Восход, ул.Зеленинская 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813 0400 81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соответствие подраздела расходов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813 0400 81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2 700 000,00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440 2200 6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доставление муниципальной услуги по культу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обретения концертных платьев для танц.коллектива «Здравушка», ремонт сцены в зд. СДК, транс.расходы, услуги связи и интерне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450 2000 2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участникам, транспортные расход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 299 790,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 xml:space="preserve">На основании вышеизложенного, образовался профицит бюджета в сумме 1 299 790,57 руб. 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редлагаем профицит бюджета предусмотреть за счет увеличения прочих остатков денежных средств бюджета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Код источника 520 0105 02 01 10 0000 510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 xml:space="preserve">Принятие проекта решения Совета депутатов не влечет за собой внесение изменений в другие нормативно-правовые акты Совета депутатов. </w:t>
      </w:r>
    </w:p>
    <w:p>
      <w:pPr>
        <w:pStyle w:val="Normal"/>
        <w:autoSpaceDE w:val="false"/>
        <w:ind w:firstLine="37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Начальник отдела экономики и финансов                                                                     К.Е. Бурцев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6096"/>
        <w:gridCol w:w="1300"/>
      </w:tblGrid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4  № 85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Доходы  бюджета Усть-Качкинского сельского поселения на 2014 год</w:t>
            </w:r>
          </w:p>
        </w:tc>
      </w:tr>
      <w:tr>
        <w:trPr>
          <w:trHeight w:val="28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Сумма, тыс.рублей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191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2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2,8  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5,8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9,3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645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8,4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65,9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65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04,2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5,1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5,1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5,1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,1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1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 И КОМПЕНСАЦИЙ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8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8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417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91,3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гионального фонда финансовой поддержк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0,511  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60,511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5,7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5,7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й региональный проек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5,7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4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7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ддержка по оплате ЖКУ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5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,5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  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  </w:t>
            </w:r>
          </w:p>
        </w:tc>
      </w:tr>
      <w:tr>
        <w:trPr>
          <w:trHeight w:val="43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609,7  </w:t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4820"/>
        <w:gridCol w:w="1276"/>
        <w:gridCol w:w="1276"/>
      </w:tblGrid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2.2013 № 29     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Доходы  бюджета Усть-Качкинского сельского поселения на 2015 - 2016  годы</w:t>
            </w:r>
          </w:p>
        </w:tc>
      </w:tr>
      <w:tr>
        <w:trPr>
          <w:trHeight w:val="285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Сумм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Сумма, тыс.рублей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51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477,3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9,1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9,1  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,1  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1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54,8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1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8,4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 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4,0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00 00 0000 120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0  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 И КОМПЕНСАЦИЙ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7,5  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7,5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из региональ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региональ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7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о оплате ЖКУ отдельным категориям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35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01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24,8  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5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80"/>
        <w:gridCol w:w="5020"/>
        <w:gridCol w:w="1094"/>
        <w:gridCol w:w="143"/>
        <w:gridCol w:w="239"/>
      </w:tblGrid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1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 № 8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Источники внутреннего финансирования дефицита бюджета Усть-Качкинского сельского поселения на 2014 год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 источников внутреннего финансирования дефицита бюджета посел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Сумма, тыс.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из бюджета Пермского муниципального район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ом Усть-Качкинского сельского поселения кредитов, полученных из бюджета Пермского муниципального район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 Усть-Качкинского сельского посел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а  Усть-Качкинского сельского посел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ефицита бюджет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4253"/>
        <w:gridCol w:w="1428"/>
        <w:gridCol w:w="1265"/>
      </w:tblGrid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Источники внутреннего финансирования дефицита бюджета Усть-Качкинского сельского поселения на 2015 - 2016 годы</w:t>
            </w:r>
          </w:p>
        </w:tc>
      </w:tr>
      <w:tr>
        <w:trPr>
          <w:trHeight w:val="285" w:hRule="atLeast"/>
        </w:trPr>
        <w:tc>
          <w:tcPr>
            <w:tcW w:w="103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 источников внутреннего финансирования дефицита бюджета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Сумма, тыс.рубл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Сумма, тыс.рублей</w:t>
            </w:r>
          </w:p>
        </w:tc>
      </w:tr>
      <w:tr>
        <w:trPr>
          <w:trHeight w:val="9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бюджета Пермского муниципальн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Усть-Качкинского сельского поселения кредитов, полученных из бюджета Пермского муниципальн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 Усть-Качкин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 Усть-Качкин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ефицита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22"/>
        <w:suppressAutoHyphens w:val="true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2"/>
        <w:suppressAutoHyphens w:val="true"/>
        <w:jc w:val="right"/>
        <w:rPr>
          <w:sz w:val="20"/>
        </w:rPr>
      </w:pPr>
      <w:r>
        <w:rPr>
          <w:sz w:val="20"/>
        </w:rPr>
        <w:t>от 19.12.2013 № 29</w:t>
      </w:r>
    </w:p>
    <w:p>
      <w:pPr>
        <w:pStyle w:val="22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0"/>
        <w:gridCol w:w="1780"/>
        <w:gridCol w:w="1360"/>
        <w:gridCol w:w="3910"/>
      </w:tblGrid>
      <w:tr>
        <w:trPr>
          <w:trHeight w:val="420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Главные администраторы источников дефицита бюджет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 источников внутреннего финансирования дефицита бюджета поселения</w:t>
            </w:r>
          </w:p>
        </w:tc>
      </w:tr>
      <w:tr>
        <w:trPr>
          <w:trHeight w:val="11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-ного администрат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ида источников финансирования дефицита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двида источников финансирования дефицита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ГУ, относящихся к доходам бюджетов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Усть-Качкинское сельское поселение"</w:t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из бюджета Пермского муниципального района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ом Усть-Качкинского сельского поселения кредитов, полученных из бюджета Пермского муниципального района в валюте Российской Федерации</w:t>
            </w:r>
          </w:p>
        </w:tc>
      </w:tr>
      <w:tr>
        <w:trPr>
          <w:trHeight w:val="66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 Усть-Качкинского сельского поселения в валюте Российской Федерации</w:t>
            </w:r>
          </w:p>
        </w:tc>
      </w:tr>
      <w:tr>
        <w:trPr>
          <w:trHeight w:val="5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а  Усть-Качкинского сельского поселения в валюте Российской Федерации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0"/>
        <w:gridCol w:w="6374"/>
      </w:tblGrid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еречень главных администраторов доходов бюджета 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Усть-Кач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сть-Качкинского сельского поселения</w:t>
            </w:r>
          </w:p>
        </w:tc>
      </w:tr>
      <w:tr>
        <w:trPr>
          <w:trHeight w:val="9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35 10 0000 12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8050 10 0000 14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3051 10 0000 14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90050 10 0000 14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.)</w:t>
            </w:r>
          </w:p>
        </w:tc>
      </w:tr>
      <w:tr>
        <w:trPr>
          <w:trHeight w:val="5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                  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 прошлых лет 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79"/>
        <w:gridCol w:w="1025"/>
        <w:gridCol w:w="5663"/>
        <w:gridCol w:w="1275"/>
        <w:gridCol w:w="142"/>
      </w:tblGrid>
      <w:tr>
        <w:trPr>
          <w:trHeight w:val="270" w:hRule="atLeast"/>
        </w:trPr>
        <w:tc>
          <w:tcPr>
            <w:tcW w:w="101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бюджетных ассигнований на 2014 год по разделам и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Сумма, тыс.рублей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91,6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8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на звание «Самое благоустроенное городское (сельское) поселение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5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функций, связанных с муниципаль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,связанная с награждением Почётной грамот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3,7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0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7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дороги по ул.Советской и ул.Ленина, с.Усть-Кач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дорог местного значения в с.Усть-Качка: ул.Революции, ул.Октябрьская от дома 58 до дома 6 по ул.Лен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50,00000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похозяйственных книг в целях учета личных подсобных хозяй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322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3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280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280  </w:t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(аварийных)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9,4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Энергосбережение и повышение энергетической эффективности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 6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оснащению жилых зданий, присоединенных к системам централизованного энергоснабжения, подомовыми коммерческими приборами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              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1,9  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на звание «Самое благоустроенное городское (сельское) поселение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.ч. 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 установка урн в с.Усть-Качка: ул.Победы, ул.Краснознамен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,333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уличных сетей наружного освещения в с.Усть-Качка, ул.Советск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3,00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уличных сетей наружного освещения в пос.Красный Восход: ул.Садовая, ул.Полев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3,75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ройство ограждения в сквере пос.Красный Восход, ул.Полев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3,95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детской площадки в пос. Красный Восход, ул.Садов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7,50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декоративных фонарей, скамеек, урн на детской площадке пос.Красный Восход, ул.Садов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4,40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 установка декоративных фонарей, скамеек, урн в сквере пос.Красный Восход, ул.Полев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5,000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урн в с.Усть-Качка: ул.Победы, ул.Краснознаменна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,9990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967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7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98,3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26,8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4,880  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4,88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38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17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3,0  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1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22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20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23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2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23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18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835,8  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1026"/>
        <w:gridCol w:w="4700"/>
        <w:gridCol w:w="1237"/>
        <w:gridCol w:w="1237"/>
      </w:tblGrid>
      <w:tr>
        <w:trPr>
          <w:trHeight w:val="27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27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бюджетных ассигнований на 2015-2016 годы по разделам и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Сумма, тыс.рубле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Сумма, тыс.рубле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49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86,2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6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3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79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, связанных с муниципальным управлением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,связанная с награждением Почётной грамот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8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57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.Усть-Качка Пермского района Перм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3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функций в области национальной эконом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50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                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9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59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8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3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54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,6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015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24,8  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2"/>
        <w:suppressAutoHyphens w:val="true"/>
        <w:jc w:val="right"/>
        <w:rPr>
          <w:sz w:val="20"/>
          <w:lang w:val="en-US"/>
        </w:rPr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3</w:t>
      </w:r>
    </w:p>
    <w:p>
      <w:pPr>
        <w:pStyle w:val="22"/>
        <w:suppressAutoHyphens w:val="true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2"/>
        <w:suppressAutoHyphens w:val="true"/>
        <w:jc w:val="right"/>
        <w:rPr>
          <w:sz w:val="20"/>
        </w:rPr>
      </w:pPr>
      <w:r>
        <w:rPr>
          <w:sz w:val="20"/>
        </w:rPr>
        <w:t>от 19.12.2013 № 29</w:t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7"/>
        <w:gridCol w:w="978"/>
        <w:gridCol w:w="1026"/>
        <w:gridCol w:w="5376"/>
        <w:gridCol w:w="1276"/>
      </w:tblGrid>
      <w:tr>
        <w:trPr>
          <w:trHeight w:val="420" w:hRule="atLeast"/>
        </w:trPr>
        <w:tc>
          <w:tcPr>
            <w:tcW w:w="103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Ведомственная структура расходов бюджета на 2014 год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Сумма, тыс.рубле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91,6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68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вание «Самое благоустроенное городское (сельское) поселение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5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функций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,связанная с награждением Почё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3,7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0,8  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7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дороги по ул.Советской и ул.Ленина, с.Усть-Ка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3,5 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дорог местного значения в с.Усть-Качка: ул.Революции, ул.Октябрьская от дома 58 до дома 6 по ул.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50,00000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похозяйственных книг в целях учета личных подсобны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322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1,3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280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280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052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22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(аварийных)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9,4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Энергосбережение и повышение энергетической эффективности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государственных учреждениях, в жилищном фонде, на транспорте и в промыш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оснащению жилых зданий, присоединенных к системам централизованного энергоснабжения, подомовыми коммерческими приборами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1,9 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 поддержка местного самоуправления» государственной программы Пермского края «Региональная политика и развитие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вание «Самое благоустроенное городское (сельское) поселение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  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5  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6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 установка урн в с.Усть-Качка: ул.Победы, ул.Краснознам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,333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уличных сетей наружного освещения в с.Усть-Качка, ул.Сове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3,00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монт уличных сетей наружного освещения в пос.Красный Восход: ул.Садовая, ул.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3,75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тройство ограждения в сквере пос.Красный Восход, ул.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3,95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детской площадки в пос. Красный Восход, ул.Сад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57,50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декоративных фонарей, скамеек, урн на детской площадке пос.Красный Восход, ул.Сад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4,40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и установка декоративных фонарей, скамеек, урн в сквере пос.Красный Восход, ул.Поле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5,000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риобретение и установка урн в с.Усть-Качка: ул.Победы, ул.Краснознамен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,9990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67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7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5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98,3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26,8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4,880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4,88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91,392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3,0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835,8  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5"/>
        <w:gridCol w:w="992"/>
        <w:gridCol w:w="850"/>
        <w:gridCol w:w="4536"/>
        <w:gridCol w:w="1237"/>
        <w:gridCol w:w="1237"/>
      </w:tblGrid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Ведомственная структура расходов бюджета на 2015-2016 годы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Сумма, тыс.рубле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Сумма, тыс.рубле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 "Усть-Качкинское сельское поселение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41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78,2 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49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86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6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3,2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функций, связанных с муниципальным управление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,связанная с награждением Почётной грамотой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57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.Усть-Качка Пермского района Пермского кр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8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 в области национальной эконом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50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9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4,6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59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8,3 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232,4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70,2  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00"/>
        <w:gridCol w:w="1480"/>
        <w:gridCol w:w="16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 № 8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средств муниципального дорожного фонда Усть-Кач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оселения на 2014 год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расход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                                                                         Сумма, тыс.рублей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0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ритетный муниципальный проект в рамках приоритетного регионального проек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сидии из краевого бюдже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5</w:t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600" w:hRule="atLeast"/>
        </w:trPr>
        <w:tc>
          <w:tcPr>
            <w:tcW w:w="10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средств муниципального дорожного фонда Усть-Кач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оселения на 2015-2016 го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                                                   Сумма тыс.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                                             Сумма тыс.руб.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7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ритетный муниципальный проект в рамках приоритетного регионального прое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7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сидии из краев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0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0"/>
        <w:gridCol w:w="2181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4 № 86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еречень и объемы  финансирования муниципальных программ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</w:rPr>
              <w:t>на 2014 год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                                                          Сумма, тыс.рублей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дорожного хозяйства Усть-Качкинского сельского поселения на 2014-2016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 граждан проживающих в Усть-Качкинском сельском поселении на 2014-2016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средств на реализацию программ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5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980"/>
        <w:gridCol w:w="1600"/>
        <w:gridCol w:w="2201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еречень и объемы  финансирования муниципальных программ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</w:rPr>
              <w:t>на 2015 - 2016 годы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                                               Сумма, тыс.руб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                                                         Сумма, тыс.руб.</w:t>
            </w:r>
          </w:p>
        </w:tc>
      </w:tr>
      <w:tr>
        <w:trPr>
          <w:trHeight w:val="5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 дорожного хозяйства Усть-Качкинского сельского поселения на 2014-2016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5</w:t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ификация Усть-Качкинского сельского поселения на 2014-2016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средств на реализацию програм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9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6,5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7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вета депутатов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от 04.09.2014  № 85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97"/>
        <w:gridCol w:w="1984"/>
      </w:tblGrid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9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ые межбюджетные трансферты, передаваемые из бюджета поселения в бюджет Пермского муниципального района  в 2014 году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Сумма, тыс.рублей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2,2 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 </w:t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 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одпрограммы "Обеспечение жильем молодых семей"ФЦП"Жилище"на 2011-2015 г.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оснащению жилых зданий, присоединенных к системам централизованного энергоснабжения, подомовыми коммерческими приборами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5 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55,8  </w:t>
            </w:r>
          </w:p>
        </w:tc>
      </w:tr>
    </w:tbl>
    <w:p>
      <w:pPr>
        <w:pStyle w:val="22"/>
        <w:suppressAutoHyphens w:val="true"/>
        <w:spacing w:lineRule="exac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0"/>
        <w:gridCol w:w="1420"/>
        <w:gridCol w:w="142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B1%3AE20"/>
            <w:bookmarkStart w:id="3" w:name="RANGE!B1%3AE20"/>
            <w:bookmarkEnd w:id="3"/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Иные межбюджетные трансферты, передаваемые из бюджета поселения в бюджет Пермского муниципального района  в 2015 - 2016 годах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Сумма, тыс.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Сумма, тыс.рублей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2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лномочий по решению вопросов  в области градостро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5,7  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jc w:val="right"/>
        <w:rPr/>
      </w:pPr>
      <w:r>
        <w:rPr>
          <w:sz w:val="20"/>
          <w:szCs w:val="16"/>
        </w:rPr>
        <w:t xml:space="preserve">Приложение </w:t>
      </w:r>
      <w:r>
        <w:rPr>
          <w:sz w:val="20"/>
          <w:szCs w:val="16"/>
          <w:lang w:val="en-US"/>
        </w:rPr>
        <w:t>1</w:t>
      </w:r>
      <w:r>
        <w:rPr>
          <w:sz w:val="20"/>
          <w:szCs w:val="16"/>
        </w:rPr>
        <w:t>7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вета депутатов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от 04.09.2014  № 85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10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"/>
        <w:gridCol w:w="6438"/>
        <w:gridCol w:w="697"/>
        <w:gridCol w:w="721"/>
        <w:gridCol w:w="283"/>
        <w:gridCol w:w="467"/>
        <w:gridCol w:w="667"/>
        <w:gridCol w:w="644"/>
        <w:gridCol w:w="239"/>
      </w:tblGrid>
      <w:tr>
        <w:trPr>
          <w:trHeight w:val="435" w:hRule="atLeast"/>
        </w:trPr>
        <w:tc>
          <w:tcPr>
            <w:tcW w:w="95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рограмма муниципальных заимствований Усть-Качкинского сельского поселения на 2014 год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.01.2015г.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ы и соглашения о получении Усть-Качкинским сельским поселением бюджетных кредитов из бюджета Пермского муниципального района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ы и представление муниципальных гарантий Усть-Качкинским сельским поселением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2"/>
              <w:suppressAutoHyphens w:val="tru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18</w:t>
            </w:r>
          </w:p>
          <w:p>
            <w:pPr>
              <w:pStyle w:val="22"/>
              <w:suppressAutoHyphens w:val="tru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 решению Совета депутатов</w:t>
            </w:r>
          </w:p>
          <w:p>
            <w:pPr>
              <w:pStyle w:val="22"/>
              <w:suppressAutoHyphens w:val="tru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4.09.2014  № 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ограмма муниципальных заимствований Усть-Кач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селения на 2015 - 2016 годы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.2016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.2017г.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говоры и соглашения о получении Усть-Качкинским сельским поселением бюджетных кредитов из бюджета Перм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ы и представление муниципальных гарантий Усть-Качкинским сельским пос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2"/>
        <w:suppressAutoHyphens w:val="true"/>
        <w:jc w:val="right"/>
        <w:rPr>
          <w:sz w:val="20"/>
          <w:szCs w:val="16"/>
          <w:lang w:val="en-US"/>
        </w:rPr>
      </w:pPr>
      <w:r>
        <w:rPr>
          <w:sz w:val="20"/>
          <w:szCs w:val="16"/>
        </w:rPr>
        <w:t>Приложение 1</w:t>
      </w:r>
      <w:r>
        <w:rPr>
          <w:sz w:val="20"/>
          <w:szCs w:val="16"/>
          <w:lang w:val="en-US"/>
        </w:rPr>
        <w:t>9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вета депутатов</w:t>
      </w:r>
    </w:p>
    <w:p>
      <w:pPr>
        <w:pStyle w:val="22"/>
        <w:suppressAutoHyphens w:val="true"/>
        <w:jc w:val="right"/>
        <w:rPr>
          <w:sz w:val="20"/>
          <w:szCs w:val="16"/>
        </w:rPr>
      </w:pPr>
      <w:r>
        <w:rPr>
          <w:sz w:val="20"/>
          <w:szCs w:val="16"/>
        </w:rPr>
        <w:t>от 04.09.2014  № 85</w:t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7"/>
        <w:gridCol w:w="1780"/>
        <w:gridCol w:w="2047"/>
        <w:gridCol w:w="1000"/>
        <w:gridCol w:w="2827"/>
      </w:tblGrid>
      <w:tr>
        <w:trPr>
          <w:trHeight w:val="510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огнозный план приватизации муниципального имуществ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ельского поселения на 2014 год и плановый период  2015-2016 года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, тыс.руб.</w:t>
            </w:r>
          </w:p>
        </w:tc>
      </w:tr>
      <w:tr>
        <w:trPr>
          <w:trHeight w:val="28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Выпуск еженедельный. Распространяется бесплатно.</w:t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Учрежден решением Совета депутатов Усть-Качкинского сельского поселения от 09.10.2007 № 120</w:t>
      </w:r>
    </w:p>
    <w:p>
      <w:pPr>
        <w:pStyle w:val="22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Отпечатано И П Коробченко С. И. г. Пермь ул. 1-ая Красавинская, 88. Тираж 20 экз. </w:t>
      </w:r>
    </w:p>
    <w:p>
      <w:pPr>
        <w:pStyle w:val="22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Заказчик МО “Усть-Качкинское сельское поселение”. Подписано в печать: </w:t>
      </w:r>
      <w:r>
        <w:rPr>
          <w:i/>
          <w:sz w:val="16"/>
          <w:szCs w:val="16"/>
        </w:rPr>
        <w:t>20.10.14 г.</w:t>
      </w:r>
    </w:p>
    <w:p>
      <w:pPr>
        <w:pStyle w:val="22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за выпуск – Волкова И. А.</w:t>
      </w:r>
    </w:p>
    <w:sectPr>
      <w:headerReference w:type="default" r:id="rId3"/>
      <w:headerReference w:type="first" r:id="rId4"/>
      <w:type w:val="nextPage"/>
      <w:pgSz w:w="11906" w:h="16838"/>
      <w:pgMar w:left="1021" w:right="680" w:gutter="0" w:header="720" w:top="9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102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Бюллетень муниципального образования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Усть-Качкинское сельское поселение» № 12(96) от 20.10.14 г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176"/>
        </w:tabs>
        <w:ind w:left="2176" w:hanging="12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sz w:val="24"/>
    </w:rPr>
  </w:style>
  <w:style w:type="character" w:styleId="Style7">
    <w:name w:val="Основной текст Знак Знак Знак"/>
    <w:qFormat/>
    <w:rPr>
      <w:sz w:val="24"/>
      <w:lang w:val="ru-RU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qFormat/>
    <w:rPr>
      <w:sz w:val="16"/>
    </w:rPr>
  </w:style>
  <w:style w:type="character" w:styleId="6">
    <w:name w:val=" Знак Знак6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Основной текст (3)"/>
    <w:qFormat/>
    <w:rPr>
      <w:sz w:val="28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8">
    <w:name w:val="программа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6"/>
    <w:qFormat/>
    <w:rPr/>
  </w:style>
  <w:style w:type="character" w:styleId="Style9">
    <w:name w:val="Гипертекстовая ссылка"/>
    <w:qFormat/>
    <w:rPr>
      <w:b/>
      <w:color w:val="008000"/>
      <w:sz w:val="20"/>
      <w:u w:val="single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both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Двойная подпись"/>
    <w:basedOn w:val="Normal"/>
    <w:qFormat/>
    <w:pPr>
      <w:suppressAutoHyphens w:val="true"/>
      <w:spacing w:lineRule="atLeast" w:line="240" w:before="480" w:after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8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2">
    <w:name w:val="Статья закона"/>
    <w:next w:val="Style19"/>
    <w:qFormat/>
    <w:pPr>
      <w:keepNext w:val="true"/>
      <w:widowControl/>
      <w:numPr>
        <w:ilvl w:val="0"/>
        <w:numId w:val="2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WW1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9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6:00Z</dcterms:created>
  <dc:creator>User</dc:creator>
  <dc:description/>
  <cp:keywords/>
  <dc:language>en-US</dc:language>
  <cp:lastModifiedBy>Сотрудник</cp:lastModifiedBy>
  <cp:lastPrinted>2014-06-19T09:08:00Z</cp:lastPrinted>
  <dcterms:modified xsi:type="dcterms:W3CDTF">2015-08-21T04:16:00Z</dcterms:modified>
  <cp:revision>2</cp:revision>
  <dc:subject/>
  <dc:title>Пермский край</dc:title>
</cp:coreProperties>
</file>