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ий кр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Усть-Качкинское сельское поселение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№ 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(</w:t>
      </w:r>
      <w:r>
        <w:rPr>
          <w:sz w:val="40"/>
          <w:szCs w:val="40"/>
          <w:lang w:val="en-US"/>
        </w:rPr>
        <w:t>90</w:t>
      </w:r>
      <w:r>
        <w:rPr>
          <w:sz w:val="40"/>
          <w:szCs w:val="40"/>
        </w:rPr>
        <w:t xml:space="preserve">) от </w:t>
      </w:r>
      <w:r>
        <w:rPr>
          <w:sz w:val="40"/>
          <w:szCs w:val="40"/>
          <w:lang w:val="en-US"/>
        </w:rPr>
        <w:t xml:space="preserve">29 </w:t>
      </w:r>
      <w:r>
        <w:rPr>
          <w:sz w:val="40"/>
          <w:szCs w:val="40"/>
        </w:rPr>
        <w:t>мая 2014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exac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uppressAutoHyphens w:val="true"/>
        <w:ind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295</wp:posOffset>
                </wp:positionH>
                <wp:positionV relativeFrom="paragraph">
                  <wp:posOffset>1463675</wp:posOffset>
                </wp:positionV>
                <wp:extent cx="6034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СТЬ-КАЧКИНСКОЕ СЕЛЬСКОЕ 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45pt;mso-wrap-distance-left:9.05pt;mso-wrap-distance-right:9.05pt;mso-wrap-distance-top:0pt;mso-wrap-distance-bottom:0pt;margin-top:115.2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МУНИЦИПАЛЬНОГО ОБРАЗОВА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СТЬ-КАЧКИНСКОЕ СЕЛЬСКОЕ 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119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6015</wp:posOffset>
                </wp:positionH>
                <wp:positionV relativeFrom="paragraph">
                  <wp:posOffset>2035175</wp:posOffset>
                </wp:positionV>
                <wp:extent cx="154368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pt;mso-wrap-distance-left:9.05pt;mso-wrap-distance-right:9.05pt;mso-wrap-distance-top:0pt;mso-wrap-distance-bottom:0pt;margin-top:160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8790" cy="746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uppressAutoHyphens w:val="true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КА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74</w:t>
      </w:r>
    </w:p>
    <w:p>
      <w:pPr>
        <w:pStyle w:val="21"/>
        <w:ind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Совета депутатов от 19.12.201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9 «О бюджете Усть-Кач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а 2014 год и на </w:t>
      </w:r>
    </w:p>
    <w:p>
      <w:pPr>
        <w:pStyle w:val="Normal"/>
        <w:rPr>
          <w:b/>
          <w:b/>
        </w:rPr>
      </w:pPr>
      <w:r>
        <w:rPr>
          <w:b/>
        </w:rPr>
        <w:t>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лушав Главу поселения Лузина В.П., председателя постоянной комиссии по бюджету, налогам и экономической политике Зеленину Н.А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вет депутатов РЕШАЕТ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Совета депутатов от 19.12.2013 № 29 «О бюджете Усть-Качкинского сельского поселения на 2014 год и плановый период 2015 и 2016 годов» следующие допол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одпункт 1 пункт 1 изложить в новой редакции «общий объем доходов в сумме 29 056,6 тыс.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одпункт 2 пункт 1 изложить в новой редакции «общий объем расходов в сумме 35 070,7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одпункт 3 пункт 1 изложить в новой редакции «общий объем дефицита бюджета в сумме 6 014,1 тыс. рублей»;</w:t>
      </w:r>
    </w:p>
    <w:p>
      <w:pPr>
        <w:pStyle w:val="Normal"/>
        <w:ind w:firstLine="709"/>
        <w:rPr/>
      </w:pPr>
      <w:r>
        <w:rPr>
          <w:szCs w:val="28"/>
        </w:rPr>
        <w:t>2. Приложение 1 «Доходы бюджета Усть-Качкинского сельского поселения на 2014 год», изложить в новой редакции согласно приложению 1;</w:t>
      </w:r>
    </w:p>
    <w:p>
      <w:pPr>
        <w:pStyle w:val="Normal"/>
        <w:ind w:firstLine="709"/>
        <w:rPr/>
      </w:pPr>
      <w:r>
        <w:rPr>
          <w:szCs w:val="28"/>
        </w:rPr>
        <w:t>3. Приложение 3 «Источники внутреннего финансирования дефицита бюджета Усть-Качкинского сельского поселения» на 2014 год», изложить в новой редакции согласно приложению 2;</w:t>
      </w:r>
    </w:p>
    <w:p>
      <w:pPr>
        <w:pStyle w:val="Normal"/>
        <w:ind w:firstLine="709"/>
        <w:rPr/>
      </w:pPr>
      <w:r>
        <w:rPr>
          <w:szCs w:val="28"/>
        </w:rPr>
        <w:t>4.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, изложить в новой редакции согласно приложению 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9 «Ведомственная структура расходов бюджета на 2014 год», изложить в новой редакции согласно приложению 4;</w:t>
      </w:r>
    </w:p>
    <w:p>
      <w:pPr>
        <w:pStyle w:val="Normal"/>
        <w:ind w:firstLine="709"/>
        <w:rPr/>
      </w:pPr>
      <w:r>
        <w:rPr/>
        <w:t>6. Настоящее решение вступает в силу момента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7. Настоящее решение подлежит опубликованию в Бюллетене муниципального образования «Усть-Качкинское сельское поселение» в установленные законом сро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8"/>
        </w:rPr>
        <w:t>к решению «О внесении изменений и дополнений в решение Совета депутатов от 19.12.2013 № 29 «О бюджете Усть-Качкинского сельского поселения на 2014 год и плановый период 2015 и 2016 годов»</w:t>
      </w:r>
    </w:p>
    <w:p>
      <w:pPr>
        <w:pStyle w:val="Normal"/>
        <w:tabs>
          <w:tab w:val="clear" w:pos="708"/>
          <w:tab w:val="left" w:pos="804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Приложение 1 «Доходы бюджета Усть-Качкинского сельского поселения на 2014 год</w:t>
      </w:r>
      <w:r>
        <w:rPr/>
        <w:t xml:space="preserve">» необходимо внести следующие дополнения и изменения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78"/>
        <w:gridCol w:w="1833"/>
        <w:gridCol w:w="190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 11 05035 10 0000 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олженность арендаторов прошлых ле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202 02088 10 0002 1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46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е по расчетам между бюджетами Министерства строительства и архитектуры ПК от 23.04.2014 № 1727/814/2014, изменение кассового плана по расходам от 25.04.2014 № 452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 046,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Приложение 7 «Распределение бюджетных ассигнований на 2014 год по разделам и подразделам, целевым статьям и видам расходов классификации расходов бюджета», 9 «Ведомственная структура расходов бюджета на 2014 год», необходимо внести следующие дополнения и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8"/>
        <w:gridCol w:w="1369"/>
        <w:gridCol w:w="424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098 0202 4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 228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ведение в соответствие раздела, подраздела, целевой статьи и вида расходов классификации расходов бюдже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123 9602 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948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ыделение дополнительных средств на приобретение муниципального жилья по муниципальной программе переселения граждан из аварийного жилищного фон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Усть-Качка, ул.Победы, д.29а, кв.1, 4)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123 9502 4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46,8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о расчетам между бюджетами Министерства строительства и архитектуры ПК от 23.04.2014 № 1727/814/2014, изменение кассового плана по расходам от 25.04.2014 № 4524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25 933,00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министерства строительства и архитектуры Пермского края от 15.04.2014 № 2014/2013/4/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123 9502 41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 933,00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098 0202 3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3 488,00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ведение в соответствие раздела, подраздела, целевой статьи и вида расходов классификации расходов бюджет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123 9602 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488,00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9 766,8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основании вышеизложенного, образовался дефицит бюджета в сумме 1 277 720,00 руб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лагаем дефицит бюджета предусмотреть за счет уменьшения прочих остатков денежных средств бюдж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д источника 520 0105 02 01 10 0000 610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ие проекта решения Совета депутатов не влечет за собой внесение изменений в другие нормативно-правовые акты Совета депутато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Начальник отдела экономики и финансов                                                                    К. Е. Бурце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5.2014  № </w:t>
      </w:r>
    </w:p>
    <w:tbl>
      <w:tblPr>
        <w:tblW w:w="103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0"/>
        <w:gridCol w:w="5884"/>
        <w:gridCol w:w="1300"/>
      </w:tblGrid>
      <w:tr>
        <w:trPr>
          <w:trHeight w:val="420" w:hRule="atLeast"/>
        </w:trPr>
        <w:tc>
          <w:tcPr>
            <w:tcW w:w="103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Усть-Качкинского сельского поселения на 2014 год</w:t>
            </w:r>
          </w:p>
        </w:tc>
      </w:tr>
      <w:tr>
        <w:trPr>
          <w:trHeight w:val="285" w:hRule="atLeast"/>
        </w:trPr>
        <w:tc>
          <w:tcPr>
            <w:tcW w:w="10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 Сумма, тыс. рублей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161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2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2,8  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5,8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9,3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3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85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8,4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04,2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 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1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5,1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5,1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1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,1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8  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94,7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8,1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тации из регионального фонда финансовой поддержк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2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47  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47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й региональный проек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4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7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по оплате ЖКУ отдельным категориям граждан, работающих и проживающих в сельской мес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  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  </w:t>
            </w:r>
          </w:p>
        </w:tc>
      </w:tr>
      <w:tr>
        <w:trPr>
          <w:trHeight w:val="43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56,6 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uppressAutoHyphens w:val="true"/>
        <w:spacing w:lineRule="exac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uppressAutoHyphens w:val="true"/>
        <w:spacing w:lineRule="exact" w:line="180"/>
        <w:jc w:val="center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21"/>
        <w:suppressAutoHyphens w:val="true"/>
        <w:ind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21"/>
        <w:suppressAutoHyphens w:val="true"/>
        <w:ind w:hanging="0"/>
        <w:jc w:val="right"/>
        <w:rPr>
          <w:sz w:val="20"/>
        </w:rPr>
      </w:pPr>
      <w:r>
        <w:rPr>
          <w:sz w:val="20"/>
        </w:rPr>
        <w:t xml:space="preserve">от 19.12.2013 № 29     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5103"/>
        <w:gridCol w:w="1276"/>
        <w:gridCol w:w="1276"/>
      </w:tblGrid>
      <w:tr>
        <w:trPr>
          <w:trHeight w:val="420" w:hRule="atLeast"/>
        </w:trPr>
        <w:tc>
          <w:tcPr>
            <w:tcW w:w="104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бюджета Усть-Качкинского сельского поселения на 2015 – 2016 годы</w:t>
            </w:r>
          </w:p>
        </w:tc>
      </w:tr>
      <w:tr>
        <w:trPr>
          <w:trHeight w:val="285" w:hRule="atLeast"/>
        </w:trPr>
        <w:tc>
          <w:tcPr>
            <w:tcW w:w="9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 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Сумма, тыс. рублей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51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477,3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69,1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9,1  </w:t>
            </w:r>
          </w:p>
        </w:tc>
      </w:tr>
      <w:tr>
        <w:trPr>
          <w:trHeight w:val="9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72,1  </w:t>
            </w:r>
          </w:p>
        </w:tc>
      </w:tr>
      <w:tr>
        <w:trPr>
          <w:trHeight w:val="13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4,4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6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1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54,8  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25,4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4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1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4011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12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78,4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5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5,9  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 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27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24,0  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0  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4,0  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8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Й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7,5  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7,5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из региональ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9,8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региональ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7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  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ддержка по оплате ЖКУ отдельным категориям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35" w:hRule="atLeast"/>
        </w:trPr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 по бюдж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01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24,8  </w:t>
            </w:r>
          </w:p>
        </w:tc>
      </w:tr>
    </w:tbl>
    <w:p>
      <w:pPr>
        <w:pStyle w:val="21"/>
        <w:suppressAutoHyphens w:val="true"/>
        <w:spacing w:lineRule="exact" w:line="180"/>
        <w:jc w:val="center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lineRule="exact" w:line="18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2</w:t>
      </w:r>
    </w:p>
    <w:p>
      <w:pPr>
        <w:pStyle w:val="21"/>
        <w:suppressAutoHyphens w:val="true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к решению Совета депутатов </w:t>
      </w:r>
    </w:p>
    <w:p>
      <w:pPr>
        <w:pStyle w:val="21"/>
        <w:suppressAutoHyphens w:val="true"/>
        <w:ind w:hanging="0"/>
        <w:jc w:val="right"/>
        <w:rPr>
          <w:szCs w:val="24"/>
        </w:rPr>
      </w:pPr>
      <w:r>
        <w:rPr>
          <w:sz w:val="20"/>
          <w:szCs w:val="24"/>
        </w:rPr>
        <w:t xml:space="preserve">от 28.05.2014 № </w:t>
      </w:r>
    </w:p>
    <w:p>
      <w:pPr>
        <w:pStyle w:val="21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чники внутреннего финансирования дефицита бюджета Усть-Качкинского </w:t>
      </w:r>
    </w:p>
    <w:p>
      <w:pPr>
        <w:pStyle w:val="21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на 2014 год</w:t>
      </w:r>
    </w:p>
    <w:p>
      <w:pPr>
        <w:pStyle w:val="21"/>
        <w:suppressAutoHyphens w:val="true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"/>
        <w:gridCol w:w="1769"/>
        <w:gridCol w:w="508"/>
        <w:gridCol w:w="1272"/>
        <w:gridCol w:w="1360"/>
        <w:gridCol w:w="1930"/>
        <w:gridCol w:w="1655"/>
      </w:tblGrid>
      <w:tr>
        <w:trPr>
          <w:trHeight w:val="132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источников внутреннего финансирования дефицита бюджета поселе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84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из бюджета Пермского муниципального райо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ом Усть-Качкинского сельского поселения кредитов, полученных из бюджета Пермского муниципального район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Усть-Качкинского сельского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а Усть-Качкинского сельского посе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,1</w:t>
            </w:r>
          </w:p>
        </w:tc>
      </w:tr>
      <w:tr>
        <w:trPr>
          <w:trHeight w:val="462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ефицита бюджет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,1</w:t>
            </w:r>
          </w:p>
        </w:tc>
      </w:tr>
      <w:tr>
        <w:trPr>
          <w:trHeight w:val="420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.12.2013 № 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е администраторы источников дефицита бюджет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внутреннего финансирования дефицита бюджета поселения</w:t>
            </w:r>
          </w:p>
        </w:tc>
      </w:tr>
      <w:tr>
        <w:trPr>
          <w:trHeight w:val="11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ида источников финансирования дефицита бюджет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двида источников финансирования дефицита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ГУ, относящихся к доходам бюджетов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Усть-Качкинское сельское поселение"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бюджета Пермского муниципального района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ом Усть-Качкинского сельского поселения кредитов, полученных из бюджета Пермского муниципального района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Усть-Качкинского сельского поселения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а Усть-Качкинского сельского поселения в валюте Российской Федерации</w:t>
            </w:r>
          </w:p>
        </w:tc>
      </w:tr>
    </w:tbl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1"/>
        <w:suppressAutoHyphens w:val="true"/>
        <w:ind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Приложение 6</w:t>
      </w:r>
    </w:p>
    <w:p>
      <w:pPr>
        <w:pStyle w:val="211"/>
        <w:suppressAutoHyphens w:val="true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к решению Совета депутатов</w:t>
      </w:r>
    </w:p>
    <w:p>
      <w:pPr>
        <w:pStyle w:val="211"/>
        <w:suppressAutoHyphens w:val="true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от 19.12.2013 № 29</w:t>
      </w:r>
    </w:p>
    <w:p>
      <w:pPr>
        <w:pStyle w:val="211"/>
        <w:suppressAutoHyphens w:val="true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20"/>
        <w:gridCol w:w="6516"/>
      </w:tblGrid>
      <w:tr>
        <w:trPr>
          <w:trHeight w:val="420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еречень главных администраторов доходов бюджет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администратора доходов бюджета Усть-Качкинского сельского поселения</w:t>
            </w:r>
          </w:p>
        </w:tc>
      </w:tr>
      <w:tr>
        <w:trPr>
          <w:trHeight w:val="9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сть-Качкин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35 10 0000 12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8050 10 0000 140 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23051 10 0000 14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90050 10 0000 140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.)</w:t>
            </w:r>
          </w:p>
        </w:tc>
      </w:tr>
      <w:tr>
        <w:trPr>
          <w:trHeight w:val="5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                    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8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211"/>
        <w:suppressAutoHyphens w:val="true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Приложение 3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к решению Совета депутатов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от  28.05.2014  №</w:t>
      </w:r>
    </w:p>
    <w:tbl>
      <w:tblPr>
        <w:tblW w:w="10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3"/>
        <w:gridCol w:w="1026"/>
        <w:gridCol w:w="5983"/>
        <w:gridCol w:w="1294"/>
      </w:tblGrid>
      <w:tr>
        <w:trPr>
          <w:trHeight w:val="420" w:hRule="atLeast"/>
        </w:trPr>
        <w:tc>
          <w:tcPr>
            <w:tcW w:w="105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на 201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 Сумма, тыс. рубле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31,7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54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91,4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5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лномочий по решению вопросов в области градостроительной деятельности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ферендум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,связанная с награждением Почётной грамот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3,7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7  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96,4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ащитной дамбы обвалования с. Усть-Качка Пермского района Перм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94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5  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17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897,0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6,995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6,995  </w:t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47  </w:t>
            </w:r>
          </w:p>
        </w:tc>
      </w:tr>
      <w:tr>
        <w:trPr>
          <w:trHeight w:val="34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47 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047  </w:t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4,94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4,948  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4,94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(аварийных) дом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эксплуатация объектов коммунального комплекс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               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770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0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2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, восстановление малых архитектурных фор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3300 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ритетный муниципальный проект «Благоустройство» в рамках приоритетного регионального проекта «Благоустройство», мероприятие 2013г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и установка урн в с.Усть-Качка: ул.Победы, ул.Краснознаменн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,3330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330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,3330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6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27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7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5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2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2,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78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8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9 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019,421  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го строительства в Пермском крае» государственной программы Пермского края «Обеспечение качественным жильем и услугами ЖКХ населения Пермского края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,421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средства фонда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93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933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5,933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9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488  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3,0  </w:t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"Обеспечение жильем молодых семей" ФЦП "Жилище" на 2011-2015г.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8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е обязательства Усть-Качкинского сельского поселения на завершение реализации ВЦП "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"Усть-Качкинское сельское поселение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070,7  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5"/>
        <w:gridCol w:w="850"/>
        <w:gridCol w:w="851"/>
        <w:gridCol w:w="4536"/>
        <w:gridCol w:w="1417"/>
        <w:gridCol w:w="1418"/>
      </w:tblGrid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Ведомственная структура расходов бюджета на 2015-2016 годы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 Сумм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Сумма, тыс. рубле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 "Усть-Качк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41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78,2  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4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86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,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76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213,2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3,7  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244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6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токолов об административных правонарушениях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7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лномочий по решению вопросов в области градостроительной деятельности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, связанных с муниципаль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ский взнос в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е через 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7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ая выплата, связанная с награждением Почётной грамот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4,6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Реализация государственных полномочий Пермского края" государственной программы Пермского края "Обеспечение общественной безопасности Перм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6  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6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57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финансировании инвестицион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ащитной дамбы обвалования с.Усть-Качка Пермского района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1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6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"Региональная политика и развитие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казание государственной поддержки органам местного самоуправления при реализации приоритетных и инвестиционных проектов" государственной программы Пермского края "Региональная политика и развитие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органам местного самоуправления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1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функций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муниципального района в соответствии с заключё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50,7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0,2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9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культу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ой услуги по библиотечному обслуживанию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0,0 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4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59,8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5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3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8,3 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6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3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Усть-Качк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ные обязательства Усть-Качкинского сельского поселения на завершение реализации ВЦП "Оказание адресной социальной помощи на проведение работ по прокладке уличного распределительного газопровода к домовладению за счет средств бюджета муниципального образования "Усть-Качк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232,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70,2  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"/>
        <w:gridCol w:w="820"/>
        <w:gridCol w:w="2067"/>
        <w:gridCol w:w="3533"/>
        <w:gridCol w:w="940"/>
        <w:gridCol w:w="540"/>
        <w:gridCol w:w="1783"/>
        <w:gridCol w:w="142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12.2013 № 29     </w:t>
            </w:r>
          </w:p>
        </w:tc>
      </w:tr>
      <w:tr>
        <w:trPr>
          <w:trHeight w:val="375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средств муниципального дорожного фонд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на 2014 год</w:t>
            </w:r>
          </w:p>
        </w:tc>
      </w:tr>
      <w:tr>
        <w:trPr>
          <w:trHeight w:val="285" w:hRule="atLeast"/>
        </w:trPr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расход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                                                                         Сумма, тыс. рублей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ритетный муниципальный проект в рамках приоритетного регионального проект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сидии из краевого бюджет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Распределение средств муниципального дорожного фонда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на 2015-2016 го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рас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                                                   Сумма тыс. руб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                                             Сумма тыс. руб.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7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ритетный муниципальный проект в рамках приоритетного регионального проек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7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сидии из краевого бюдже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0,8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00</w:t>
            </w:r>
          </w:p>
        </w:tc>
      </w:tr>
      <w:tr>
        <w:trPr>
          <w:trHeight w:val="555" w:hRule="atLeast"/>
        </w:trPr>
        <w:tc>
          <w:tcPr>
            <w:tcW w:w="103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9.12.2013 № 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                                                           Сумма, тыс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жилищных условий граждан проживающих в Усть-Качкинском сельском поселении на 2014-2016 год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средств на реализацию программ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00"/>
        <w:gridCol w:w="2343"/>
        <w:gridCol w:w="2037"/>
        <w:gridCol w:w="1600"/>
        <w:gridCol w:w="2343"/>
      </w:tblGrid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ы финансирования муниципальных программ Усть-Качкинского сельского поселения на 2015 - 2016 годы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                                                Сумма, тыс.руб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                                                         Сумма, тыс.руб.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Усть-Качкинского сельского поселения на 2014-2016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ммунальной инфраструктуры в Усть-Качкинском сельском поселении на 2014 – 2016 годы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5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объем средств на реализацию програм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6,5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984"/>
      </w:tblGrid>
      <w:tr>
        <w:trPr>
          <w:trHeight w:val="600" w:hRule="atLeast"/>
        </w:trPr>
        <w:tc>
          <w:tcPr>
            <w:tcW w:w="10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7.03.201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№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, передаваемые из бюджета посе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мского муниципального района в 2014 году</w:t>
            </w:r>
          </w:p>
        </w:tc>
      </w:tr>
      <w:tr>
        <w:trPr>
          <w:trHeight w:val="285" w:hRule="atLeast"/>
        </w:trPr>
        <w:tc>
          <w:tcPr>
            <w:tcW w:w="8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 Сумма, тыс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0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58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60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61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69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57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лномочий по решению вопросов  в области градостроительной деятельности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6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64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64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63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ащитной дамбы обвалования с. Усть-Качка Пермского района,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2,9  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54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заказчика по строительству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</w:tr>
      <w:tr>
        <w:trPr>
          <w:trHeight w:val="645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подпрограммы "Обеспечение жильем молодых семей "ФЦП" Жилище" на 2011-2015 г.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1  </w:t>
            </w:r>
          </w:p>
        </w:tc>
      </w:tr>
      <w:tr>
        <w:trPr>
          <w:trHeight w:val="81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ЦП "Устойчивое развитие сельских территорий на 2014-2017 годы и на период до 2020 года" на улучшение жилищных условий граждан, проживающих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2,9  </w:t>
            </w:r>
          </w:p>
        </w:tc>
      </w:tr>
      <w:tr>
        <w:trPr>
          <w:trHeight w:val="450" w:hRule="atLeast"/>
        </w:trPr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73,9  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00"/>
        <w:gridCol w:w="1420"/>
        <w:gridCol w:w="1420"/>
      </w:tblGrid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E20"/>
            <w:bookmarkStart w:id="1" w:name="RANGE!B1%3AE20"/>
            <w:bookmarkEnd w:id="1"/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3 № 29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поселения в бюджет Пермского муниципального района в 2015 - 2016 годах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номоч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 Сумма, тыс.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Сумма, тыс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  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я на обеспечение обслуживания получателей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7 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7  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лномочий по решению вопросов в области градостро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3 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униципального контроля за муниципальным жилищным фонд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2  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осуществлению мониторинга об объемах начисления потребителям и объемах платежей потребителей за коммуналь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 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ащитной дамбы обвалования с. Усть-Качка Пермского района,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0,2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25,9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5,7  </w:t>
            </w:r>
          </w:p>
        </w:tc>
      </w:tr>
    </w:tbl>
    <w:p>
      <w:pPr>
        <w:pStyle w:val="211"/>
        <w:suppressAutoHyphens w:val="true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Приложение 17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к решению Совета депутатов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от 19.12.2013 № 29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9"/>
        <w:gridCol w:w="1984"/>
      </w:tblGrid>
      <w:tr>
        <w:trPr>
          <w:trHeight w:val="435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ограмма муниципальных заимствований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на 2014 год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стоянию на 01.01.2015г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ы и соглашения о получении Усть-Качкинским сельским поселением бюджетных кредитов из бюджета Пер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говоры и представление муниципальных гарантий Усть-Качкинским сельским пос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Приложение 1</w:t>
      </w:r>
      <w:r>
        <w:rPr>
          <w:sz w:val="20"/>
          <w:szCs w:val="22"/>
          <w:lang w:val="en-US" w:eastAsia="en-US"/>
        </w:rPr>
        <w:t>8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к решению Совета депутатов</w:t>
      </w:r>
    </w:p>
    <w:p>
      <w:pPr>
        <w:pStyle w:val="211"/>
        <w:suppressAutoHyphens w:val="true"/>
        <w:ind w:hanging="0"/>
        <w:jc w:val="right"/>
        <w:rPr/>
      </w:pPr>
      <w:r>
        <w:rPr/>
        <w:t>от 19.12.2013 № 29</w:t>
      </w:r>
    </w:p>
    <w:tbl>
      <w:tblPr>
        <w:tblW w:w="10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0"/>
        <w:gridCol w:w="1440"/>
        <w:gridCol w:w="1440"/>
      </w:tblGrid>
      <w:tr>
        <w:trPr>
          <w:trHeight w:val="420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ограмма муниципальных заимствований Усть-Качк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сельского поселения на 2015 - 2016 годы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.2016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остоянию на 01.01.2017г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говоры и соглашения о получении Усть-Качкинским сельским поселением бюджетных кредитов из бюджета Перм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ы и представление муниципальных гарантий Усть-Качкинским сельским пос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в соответствии с заключенными договор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в соответствии с договорами о предоставлении муниципальных гаран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Приложение 19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к решению Совета депутатов</w:t>
      </w:r>
    </w:p>
    <w:p>
      <w:pPr>
        <w:pStyle w:val="211"/>
        <w:suppressAutoHyphens w:val="true"/>
        <w:ind w:hanging="0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от 19.12.2013 № 29</w:t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1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7"/>
        <w:gridCol w:w="1780"/>
        <w:gridCol w:w="2380"/>
        <w:gridCol w:w="1620"/>
        <w:gridCol w:w="1820"/>
      </w:tblGrid>
      <w:tr>
        <w:trPr>
          <w:trHeight w:val="510" w:hRule="atLeast"/>
        </w:trPr>
        <w:tc>
          <w:tcPr>
            <w:tcW w:w="101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рогнозный план приватизации муниципального имущества Усть-Качк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на 2014 год и плановый период 2015-2016 год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, тыс.руб.</w:t>
            </w:r>
          </w:p>
        </w:tc>
      </w:tr>
      <w:tr>
        <w:trPr>
          <w:trHeight w:val="285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39</w:t>
      </w:r>
    </w:p>
    <w:p>
      <w:pPr>
        <w:pStyle w:val="21"/>
        <w:spacing w:lineRule="auto" w:line="22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exact" w:line="240"/>
        <w:jc w:val="both"/>
        <w:rPr/>
      </w:pPr>
      <w:r>
        <w:rPr>
          <w:b w:val="false"/>
        </w:rPr>
        <w:t xml:space="preserve">О </w:t>
      </w:r>
      <w:r>
        <w:rPr/>
        <w:t xml:space="preserve">разрешении ООО «Инкомус плюс» </w:t>
      </w:r>
    </w:p>
    <w:p>
      <w:pPr>
        <w:pStyle w:val="Heading1"/>
        <w:spacing w:lineRule="exact" w:line="240"/>
        <w:jc w:val="both"/>
        <w:rPr/>
      </w:pPr>
      <w:r>
        <w:rPr/>
        <w:t xml:space="preserve">подготовки проекта планировки </w:t>
      </w:r>
    </w:p>
    <w:p>
      <w:pPr>
        <w:pStyle w:val="Heading1"/>
        <w:spacing w:lineRule="exact" w:line="240"/>
        <w:jc w:val="both"/>
        <w:rPr/>
      </w:pPr>
      <w:r>
        <w:rPr/>
        <w:t xml:space="preserve">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уководствуясь п.п.5,8 ст.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4 Федерального закона от 29.12.2004 № 191-ФЗ «О введении в действие Градостроительного кодекса Российской Федерации», представленными материалами и заявлением ООО «Инкомус плюс», о разрешении подготовки проекта планировки территории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TextBody"/>
        <w:spacing w:before="0" w:after="0"/>
        <w:ind w:firstLine="709"/>
        <w:rPr/>
      </w:pPr>
      <w:r>
        <w:rPr/>
        <w:t>1. Разрешить ООО «Инкомус плюс» (ИНН/КПП: 5902135083/590201001, ОГРН: 10259006707, дата гос. Регистрации 26.07.2000 г. Администрацией Ленинского района г. Перми, юридический адрес: Пермский край, г. Пермь, ул. Ленина, д.49А), разработать проект планировки территории земельного участка с кадастровым номером: 59:32:3290001:5, общей площадью 20000 кв. м., расположенного по адресу: примерно в 0,67 км по направлению на восток от ориентира6 п. Красный Восход, расположенного за пределами участка, адрес ориентира: Пермский край, Пермский район, Усть-Качкинское сельское поселение, п. Красный Восход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зработку проекта планировки территории вести в соответствии с действующим требованиями градостроительного законодательства и техническим заданием, согласованным главным архитектором Пермского муниципального райо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ленный и согласованный проект представить для рассмотрения на публичных слушания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внесение разработанной документации по планировке территории в генеральный план Усть-Качкинского сельского посе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бюллетене муниципального образования «Усть-Качкинское сельское поселение».</w:t>
      </w:r>
    </w:p>
    <w:p>
      <w:pPr>
        <w:pStyle w:val="Normal"/>
        <w:ind w:firstLine="709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Normal"/>
        <w:widowControl w:val="fals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13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52</w:t>
      </w:r>
    </w:p>
    <w:p>
      <w:pPr>
        <w:pStyle w:val="21"/>
        <w:spacing w:lineRule="auto" w:line="22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exact" w:line="240"/>
        <w:jc w:val="both"/>
        <w:rPr/>
      </w:pPr>
      <w:r>
        <w:rPr/>
        <w:t>О</w:t>
      </w:r>
      <w:r>
        <w:rPr>
          <w:b w:val="false"/>
        </w:rPr>
        <w:t xml:space="preserve"> </w:t>
      </w:r>
      <w:r>
        <w:rPr>
          <w:lang w:val="en-US" w:eastAsia="en-US"/>
        </w:rPr>
        <w:t xml:space="preserve">внесении изменений в Постановление </w:t>
      </w:r>
    </w:p>
    <w:p>
      <w:pPr>
        <w:pStyle w:val="Heading1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Администрации Усть-Качкинского сельского </w:t>
      </w:r>
    </w:p>
    <w:p>
      <w:pPr>
        <w:pStyle w:val="Heading1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поселения от 10.02.2014 № 57 «Об </w:t>
      </w:r>
    </w:p>
    <w:p>
      <w:pPr>
        <w:pStyle w:val="Heading1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утверждении административного регламента </w:t>
      </w:r>
    </w:p>
    <w:p>
      <w:pPr>
        <w:pStyle w:val="Heading1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по предоставлению копий архивных </w:t>
      </w:r>
    </w:p>
    <w:p>
      <w:pPr>
        <w:pStyle w:val="Heading1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документов и подготовка архивных справок </w:t>
      </w:r>
    </w:p>
    <w:p>
      <w:pPr>
        <w:pStyle w:val="Heading1"/>
        <w:spacing w:lineRule="exact" w:line="240"/>
        <w:jc w:val="both"/>
        <w:rPr/>
      </w:pPr>
      <w:r>
        <w:rPr>
          <w:lang w:val="en-US" w:eastAsia="en-US"/>
        </w:rPr>
        <w:t>по запросам юридических и физических лиц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и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Изложить пункт 2.8 Постановления Администрации Усть-Качкинского сельского поселения от 10.02.2014 № 57 «Об утверждении административного регламента по предоставлению копий архивных документов и подготовка архивных справок по запросам юридических и физических лиц» в следующей редакции: «Основаниями для отказа в предоставлении муниципальной услуги по предоставлению копий архивных документов и подготовке архивных справок по запросам юридических и физических лиц являются: запрос подан лицом, не уполномоченным совершать такого рода действия; содержание запроса не позволяет точно установить запрашиваемую информацию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Бюллетене МО «Усть-Качкинское сельское посе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Усть-Качкинского сельского поселения.</w:t>
      </w:r>
    </w:p>
    <w:p>
      <w:pPr>
        <w:pStyle w:val="Normal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22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60</w:t>
      </w:r>
    </w:p>
    <w:p>
      <w:pPr>
        <w:pStyle w:val="21"/>
        <w:spacing w:lineRule="auto" w:line="22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Об утверждении административного                                   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регламента по предоставлению                      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й услуги «Прием заявлений,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документов в целях постановки на учет                      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граждан в качестве нуждающихся в жилых                                               </w:t>
      </w:r>
    </w:p>
    <w:p>
      <w:pPr>
        <w:pStyle w:val="Heading1"/>
        <w:spacing w:lineRule="exact" w:line="240"/>
        <w:jc w:val="both"/>
        <w:rPr/>
      </w:pPr>
      <w:r>
        <w:rPr/>
        <w:t xml:space="preserve">помещения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09"/>
        <w:rPr/>
      </w:pP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</w:t>
      </w:r>
    </w:p>
    <w:p>
      <w:pPr>
        <w:pStyle w:val="TextBody"/>
        <w:spacing w:before="0" w:after="0"/>
        <w:ind w:right="23" w:firstLine="709"/>
        <w:rPr/>
      </w:pPr>
      <w:r>
        <w:rPr/>
        <w:t>ПОСТАНОВЛЯЕТ:</w:t>
      </w:r>
    </w:p>
    <w:p>
      <w:pPr>
        <w:pStyle w:val="ConsPlusTitle"/>
        <w:widowControl/>
        <w:ind w:right="23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ием заявлений, документов в целях постановки на учет граждан в качестве нуждающихся в жилых помещениях» согласно приложению № 1.</w:t>
      </w:r>
    </w:p>
    <w:p>
      <w:pPr>
        <w:pStyle w:val="ConsPlusTitle"/>
        <w:widowControl/>
        <w:ind w:right="23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Усть-Качкинского сельского поселения от 10.02.2014 № 50 «Об утверждении административного регламента по предоставлению услуги по постановке на учет в качестве нуждающихся в жилых помещениях».</w:t>
      </w:r>
    </w:p>
    <w:p>
      <w:pPr>
        <w:pStyle w:val="TextBody"/>
        <w:spacing w:before="0" w:after="0"/>
        <w:ind w:right="23" w:firstLine="709"/>
        <w:rPr/>
      </w:pPr>
      <w:r>
        <w:rPr/>
        <w:t>3. Настоящее постановление вступает в силу со дня опубликования в Бюллетене МО «Усть-Качкинское сельское поселение».</w:t>
      </w:r>
    </w:p>
    <w:p>
      <w:pPr>
        <w:pStyle w:val="TextBody"/>
        <w:spacing w:before="0" w:after="0"/>
        <w:ind w:right="23" w:firstLine="709"/>
        <w:rPr>
          <w:spacing w:val="-2"/>
        </w:rPr>
      </w:pPr>
      <w:r>
        <w:rPr>
          <w:spacing w:val="-2"/>
        </w:rPr>
        <w:t>4. Разместить настоящее постановление на официальном сайте Усть-Качкинского сельского поселения.</w:t>
      </w:r>
    </w:p>
    <w:p>
      <w:pPr>
        <w:pStyle w:val="TextBody"/>
        <w:spacing w:before="0" w:after="0"/>
        <w:ind w:right="23" w:firstLine="709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2.05.2014 г. № 160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Прием заявлений, документов в целях постановки на учет граждан в качеств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уждающихся в жилых помещениях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Административный регламент по предоставлению муниципальной услуги «Прием заявлений, документов в целях постановки на учет граждан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rPr/>
      </w:pPr>
      <w:r>
        <w:rPr>
          <w:color w:val="000000"/>
        </w:rPr>
        <w:t>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и иных категорий граждан в соответствии с жилищным законодательством жилыми помещениями», установленного пунктом 6 части 1 статьи 14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2. Круг заявителей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2.1. В качестве заявителей выступают указанные в статье 49 Жилищного кодекса Российской Федерации категории граждан, которые могут быть признаны нуждающимися в жилых помещениях (далее – заявитель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2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ind w:firstLine="709"/>
        <w:rPr>
          <w:lang w:eastAsia="ar-SA"/>
        </w:rPr>
      </w:pPr>
      <w:r>
        <w:rPr>
          <w:color w:val="000000"/>
        </w:rPr>
        <w:t xml:space="preserve">Администрация Усть-Качкинского сельского поселения Пермского муниципального района Пермского края (далее – орган, предоставляющий муниципальную услугу), расположен(а) по адресу: </w:t>
      </w:r>
      <w:r>
        <w:rPr>
          <w:lang w:eastAsia="ar-SA"/>
        </w:rPr>
        <w:t>614524 Пермский край, Пермский район, с. Усть-Качка, ул. Победы, 12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График работы</w:t>
      </w:r>
    </w:p>
    <w:p>
      <w:pPr>
        <w:pStyle w:val="Normal"/>
        <w:ind w:firstLine="709"/>
        <w:rPr/>
      </w:pPr>
      <w:r>
        <w:rPr>
          <w:color w:val="000000"/>
        </w:rPr>
        <w:t>понедельник - пятница   с 08-00 до 17-00ч.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рыв                            с 12-00 до 13-00ч.,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Справочные телефоны: 2-953-163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000000"/>
          <w:lang w:val="en-US"/>
        </w:rPr>
        <w:t>ustk</w:t>
      </w:r>
      <w:r>
        <w:rPr>
          <w:color w:val="000000"/>
        </w:rPr>
        <w:t>.</w:t>
      </w:r>
      <w:r>
        <w:rPr>
          <w:color w:val="000000"/>
          <w:lang w:val="en-US"/>
        </w:rPr>
        <w:t>permra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Единый портал).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2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7">
        <w:r>
          <w:rPr>
            <w:rStyle w:val="InternetLink"/>
            <w:color w:val="000000"/>
            <w:spacing w:val="-2"/>
          </w:rPr>
          <w:t>http://gosuslugi.permkrai.ru/</w:t>
        </w:r>
      </w:hyperlink>
      <w:r>
        <w:rPr>
          <w:color w:val="000000"/>
          <w:spacing w:val="-2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Адрес электронной почты для направления обращений </w:t>
        <w:br/>
        <w:t>по вопросам предоставления муниципальной услуги</w:t>
      </w:r>
      <w:r>
        <w:rPr/>
        <w:t xml:space="preserve">: </w:t>
      </w:r>
      <w:hyperlink r:id="rId8">
        <w:r>
          <w:rPr>
            <w:rStyle w:val="InternetLink"/>
            <w:color w:val="000000"/>
            <w:lang w:val="en-US"/>
          </w:rPr>
          <w:t>ust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9">
        <w:r>
          <w:rPr>
            <w:rStyle w:val="InternetLink"/>
            <w:color w:val="000000"/>
            <w:lang w:val="en-US"/>
          </w:rPr>
          <w:t>ust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chk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2"/>
        <w:widowControl w:val="false"/>
        <w:autoSpaceDE w:val="false"/>
        <w:ind w:left="0" w:firstLine="709"/>
        <w:rPr/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10">
        <w:r>
          <w:rPr>
            <w:rStyle w:val="InternetLink"/>
            <w:color w:val="000000"/>
          </w:rPr>
          <w:t>http://mfc.permkrai.ru./</w:t>
        </w:r>
      </w:hyperlink>
      <w:r>
        <w:rPr>
          <w:color w:val="000000"/>
          <w:u w:val="single"/>
        </w:rPr>
        <w:t>.</w:t>
      </w:r>
    </w:p>
    <w:p>
      <w:pPr>
        <w:pStyle w:val="Style22"/>
        <w:widowControl w:val="false"/>
        <w:autoSpaceDE w:val="false"/>
        <w:ind w:left="0" w:firstLine="709"/>
        <w:rPr>
          <w:color w:val="000000"/>
        </w:rPr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а официальном сайте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а Едином портале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на Региональном портал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ФЦ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го портал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rPr/>
      </w:pPr>
      <w:r>
        <w:rPr>
          <w:color w:val="000000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лок-схема предоставления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rPr/>
      </w:pPr>
      <w:r>
        <w:rPr>
          <w:color w:val="000000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color w:val="000000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а, предоставляющего муниципальную услугу;</w:t>
      </w:r>
    </w:p>
    <w:p>
      <w:pPr>
        <w:pStyle w:val="Normal"/>
        <w:ind w:firstLine="709"/>
        <w:rPr/>
      </w:pPr>
      <w:r>
        <w:rPr>
          <w:color w:val="000000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а, предоставляющего муниципальную услуг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формация о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рядок получения консультаций;</w:t>
      </w:r>
    </w:p>
    <w:p>
      <w:pPr>
        <w:pStyle w:val="Normal"/>
        <w:ind w:firstLine="709"/>
        <w:rPr/>
      </w:pPr>
      <w:r>
        <w:rPr>
          <w:color w:val="000000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1. Наименование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1.1. Прием заявлений, документов в целях постановки на учет граждан в качестве нуждающихся в жилых помещениях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2.2. </w:t>
      </w:r>
      <w:r>
        <w:rPr>
          <w:bCs/>
          <w:iCs/>
          <w:color w:val="000000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2.1. Органом, уполномоченным на предоставление муниципальной услуги, является Администрация Усть-Качкинского сельского поселения Пермского муниципального района Пермского края (далее - орган, предоставляющий муниципальную услугу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b w:val="false"/>
          <w:color w:val="000000"/>
        </w:rPr>
        <w:t>Управлением Федеральной службы государственной регистрации, кадастра и картографии по Пермскому краю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bCs/>
          <w:color w:val="000000"/>
        </w:rPr>
      </w:pPr>
      <w:r>
        <w:rPr>
          <w:color w:val="000000"/>
        </w:rPr>
        <w:t>Муниципальным казенным учреждением Управление благоустройством Перм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2.3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2" w:name="Par61"/>
      <w:bookmarkStart w:id="3" w:name="Par61"/>
      <w:bookmarkEnd w:id="3"/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выдача или направление заявителю решения о принятии на учет в качестве нуждающегося в жилом помещении (далее – решение о принятии на учет);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ыдача или направление заявителю решения об отказе в принятии на учет в качестве нуждающегося в жилом помещении (далее – решение об отказе в принятии на учет)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4.1. Срок предоставления муниципальной услуги составляет 33 рабочих дня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>2.4.2. Решение о принятии на учет или об отказе в принятии на учет должно быть принято не позднее чем через 30 рабочих дней со дня представления заявления и документов, о</w:t>
      </w:r>
      <w:r>
        <w:rPr>
          <w:bCs/>
          <w:iCs/>
          <w:color w:val="000000"/>
          <w:spacing w:val="-2"/>
        </w:rPr>
        <w:t>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в орган, предоставляющий муниципальную услугу</w:t>
      </w:r>
      <w:r>
        <w:rPr>
          <w:b/>
          <w:i/>
          <w:color w:val="000000"/>
          <w:spacing w:val="-2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4.4. Срок выдачи (направления по адресу, указанному в заявлении, либо через МФЦ) заявителю решения (уведомления) о принятии на учет или решения (уведомления) об отказе в принятии на учет, не должен превышать 3 рабочих дней со дня принятия соответствующего реш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firstLine="709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Style22"/>
        <w:ind w:left="0" w:firstLine="709"/>
        <w:rPr/>
      </w:pP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Style22"/>
        <w:ind w:left="0" w:firstLine="709"/>
        <w:rPr/>
      </w:pPr>
      <w:r>
        <w:rPr/>
        <w:t xml:space="preserve">Жилищным </w:t>
      </w:r>
      <w:hyperlink r:id="rId12">
        <w:r>
          <w:rPr>
            <w:rStyle w:val="InternetLink"/>
          </w:rPr>
          <w:t>кодекс</w:t>
        </w:r>
      </w:hyperlink>
      <w:r>
        <w:rPr/>
        <w:t>ом Российской Федерации от 29 декабря 2004 г. № 188-ФЗ;</w:t>
      </w:r>
    </w:p>
    <w:p>
      <w:pPr>
        <w:pStyle w:val="Style22"/>
        <w:ind w:left="0" w:firstLine="709"/>
        <w:rPr/>
      </w:pPr>
      <w:r>
        <w:rPr/>
        <w:t xml:space="preserve">Федеральным </w:t>
      </w:r>
      <w:hyperlink r:id="rId13">
        <w:r>
          <w:rPr>
            <w:rStyle w:val="InternetLink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2"/>
        <w:ind w:left="0" w:firstLine="709"/>
        <w:rPr/>
      </w:pPr>
      <w:r>
        <w:rPr/>
        <w:t xml:space="preserve">Федеральным </w:t>
      </w:r>
      <w:hyperlink r:id="rId14">
        <w:r>
          <w:rPr>
            <w:rStyle w:val="InternetLink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Style22"/>
        <w:ind w:left="0" w:firstLine="709"/>
        <w:rPr/>
      </w:pPr>
      <w:r>
        <w:rPr/>
        <w:t xml:space="preserve">Федеральным </w:t>
      </w:r>
      <w:hyperlink r:id="rId15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Style22"/>
        <w:ind w:left="0" w:firstLine="709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2"/>
        <w:ind w:left="0" w:firstLine="709"/>
        <w:rPr/>
      </w:pPr>
      <w:r>
        <w:rPr/>
        <w:t>Федеральным законом от 12.01.1995 № 5-ФЗ «О ветеранах»;</w:t>
      </w:r>
    </w:p>
    <w:p>
      <w:pPr>
        <w:pStyle w:val="Style22"/>
        <w:ind w:left="0" w:firstLine="709"/>
        <w:rPr/>
      </w:pPr>
      <w:r>
        <w:rPr/>
        <w:t>Указом Президент РФ от 07.05.2008 № 714 «Об обеспечении жильем ветеранов Великой Отечественной войны 1941-1945 годов»;</w:t>
      </w:r>
    </w:p>
    <w:p>
      <w:pPr>
        <w:pStyle w:val="Style22"/>
        <w:ind w:left="0" w:firstLine="709"/>
        <w:rPr/>
      </w:pPr>
      <w:r>
        <w:rPr/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22"/>
        <w:ind w:left="0" w:firstLine="709"/>
        <w:rPr/>
      </w:pPr>
      <w:r>
        <w:rPr/>
        <w:t>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22"/>
        <w:ind w:left="0" w:firstLine="709"/>
        <w:rPr/>
      </w:pPr>
      <w:r>
        <w:rPr/>
        <w:t xml:space="preserve">Законом Пермской области от 30.11.2005 № 2692-60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»; </w:t>
      </w:r>
    </w:p>
    <w:p>
      <w:pPr>
        <w:pStyle w:val="Style22"/>
        <w:ind w:left="0" w:firstLine="709"/>
        <w:rPr/>
      </w:pPr>
      <w:r>
        <w:rPr/>
        <w:t>Законом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22"/>
        <w:ind w:left="0" w:firstLine="709"/>
        <w:rPr/>
      </w:pPr>
      <w:r>
        <w:rPr/>
        <w:t>Законом Пермского края от 01.07.2009 № 448-ПК «О распространении действия закона Пермской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на территорию Пермского края и внесении в него изменений и дополнений»;</w:t>
      </w:r>
    </w:p>
    <w:p>
      <w:pPr>
        <w:pStyle w:val="Style22"/>
        <w:ind w:left="0" w:firstLine="709"/>
        <w:rPr>
          <w:spacing w:val="-4"/>
        </w:rPr>
      </w:pPr>
      <w:r>
        <w:rPr>
          <w:spacing w:val="-4"/>
        </w:rPr>
        <w:t>Постановлением Администрации муниципального образования «Усть-Качкинское сельское поселение» от 26.08.2013 № 120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«Об утверждении Порядка разработки и утверждения административных регламентов предоставления муниципальных услуг Усть-Качкинским сельским поселением».</w:t>
      </w:r>
    </w:p>
    <w:p>
      <w:pPr>
        <w:pStyle w:val="Style22"/>
        <w:ind w:left="0" w:firstLine="709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>
          <w:color w:val="000000"/>
        </w:rPr>
      </w:pPr>
      <w:r>
        <w:rPr>
          <w:color w:val="000000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6.1.1. заявление о принятии на учет в качестве нуждающегося в жилом помещении по </w:t>
      </w:r>
      <w:hyperlink r:id="rId1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огласно приложению 1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2.6.1.2.</w:t>
      </w:r>
      <w:r>
        <w:rPr/>
        <w:t xml:space="preserve"> паспорт или иные документы, удостоверяющие личность заявителя и лиц, указанных в качестве членов его семьи,</w:t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6.1.3 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</w:rPr>
        <w:t>2.6.1.4</w:t>
      </w:r>
      <w:r>
        <w:rPr/>
        <w:t xml:space="preserve"> решение уполномоченного органа о признании гражданина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2.6.1.5 документы, подтверждающие право пользования жилым помещением, занимаемым заявителем и лицами, указанными в качестве членов его семьи (договор найма, ордер, решение о предоставлении жилого помещения, судебное решение о вселении и т.п.);</w:t>
      </w:r>
    </w:p>
    <w:p>
      <w:pPr>
        <w:pStyle w:val="Normal"/>
        <w:suppressAutoHyphens w:val="true"/>
        <w:autoSpaceDE w:val="false"/>
        <w:ind w:firstLine="709"/>
        <w:rPr>
          <w:spacing w:val="-4"/>
        </w:rPr>
      </w:pPr>
      <w:r>
        <w:rPr>
          <w:spacing w:val="-4"/>
        </w:rPr>
        <w:t>2.6.1.6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2.6.1.7 документы, подтверждающие несоответствие занимаемого жилого помещения установленным требованиям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2.6.1.8 документы, подтверждающие право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2.6.2. Заявитель вправе не представлять документы, предусмотренные пунктами: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2.6.1.3 в случае проживания в государственном или муниципальном жилищном фонде; </w:t>
      </w:r>
    </w:p>
    <w:p>
      <w:pPr>
        <w:pStyle w:val="Normal"/>
        <w:autoSpaceDE w:val="false"/>
        <w:ind w:firstLine="709"/>
        <w:rPr>
          <w:spacing w:val="-4"/>
        </w:rPr>
      </w:pPr>
      <w:r>
        <w:rPr>
          <w:spacing w:val="-4"/>
        </w:rPr>
        <w:t xml:space="preserve">- 26.1.4 (а именно – решение уполномоченного органа о признании гражданина малоимущим);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2.6.1.5 в случае, если заявитель является нанимателем жилого помещения муниципального или государственного жилищного фонда, а также собственником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2.6.1.8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6.2.1. Для рассмотрения заявления о принятии на учет в качестве нуждающегося в жилом помещени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ключение межведомственной комиссии Пермского муниципального района о признании жилого помещения непригодным для проживания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.8. Исчерпывающий перечень оснований для приостановления предостав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bookmarkStart w:id="4" w:name="Par0"/>
      <w:bookmarkEnd w:id="4"/>
      <w:r>
        <w:rPr>
          <w:color w:val="000000"/>
        </w:rPr>
        <w:t>2.9.1. Отказ в принятии на учет в качестве нуждающегося в жилом помещении допускается в случае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9.1.1. непредставления документов, установленных пунктом 2.6.1 административного регламента,</w:t>
      </w:r>
      <w:r>
        <w:rPr/>
        <w:t xml:space="preserve"> </w:t>
      </w:r>
      <w:r>
        <w:rPr>
          <w:color w:val="000000"/>
        </w:rPr>
        <w:t>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9.1.3. представления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9.1.4. если не истек предусмотренный статьей 53 Жилищного кодекса Российской Федерации срок (в случае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ом помещении, этот гражданин принимается на учет в качестве нуждающегося в жилом помещении не ранее чем через 5 лет со дня совершения указанных намеренных действий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9.2. Решение об отказе на учет должно содержать основания для отказа </w:t>
        <w:br/>
        <w:t>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10.1 выдача справки о составе семьи (за исключением органов государственной власти и местного самоуправления)</w:t>
      </w:r>
    </w:p>
    <w:p>
      <w:pPr>
        <w:pStyle w:val="Normal"/>
        <w:ind w:firstLine="709"/>
        <w:rPr/>
      </w:pPr>
      <w:r>
        <w:rPr>
          <w:color w:val="000000"/>
        </w:rPr>
        <w:t>2.10.2 предоставление справки о наличии (отсутствии) у гражданина и членов его семьи жилых помещений в собственности, права на которые н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ind w:firstLine="709"/>
        <w:rPr/>
      </w:pPr>
      <w:r>
        <w:rPr>
          <w:color w:val="000000"/>
        </w:rPr>
        <w:t xml:space="preserve">2.10.3 </w:t>
      </w:r>
      <w:r>
        <w:rPr/>
        <w:t>выдача справки о наличии у гражданина тяжелой формы хронического заболевания или члена его семьи, при которой совместное проживание с ним в одной квартире невозможно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</w:rPr>
        <w:t xml:space="preserve">бязанность по представлению которых возложена на заявителя, </w:t>
      </w:r>
      <w:r>
        <w:rPr>
          <w:color w:val="000000"/>
        </w:rPr>
        <w:br/>
        <w:t>для предоставления муниципальной услуги не должно превышать 30 минут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2.12.2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firstLine="709"/>
        <w:rPr/>
      </w:pPr>
      <w:r>
        <w:rPr>
          <w:color w:val="000000"/>
          <w:szCs w:val="24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rPr/>
      </w:pPr>
      <w:r>
        <w:rPr>
          <w:color w:val="000000"/>
          <w:szCs w:val="24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2.14. Требования к помещениям, в которых предоставляется муниципальная услуга, к месту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жидания и приема заявителей, размещению и оформлению визуальной, текстовой 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lang w:val="en-US"/>
        </w:rPr>
        <w:t>от остановок общественного транспорта.</w:t>
      </w:r>
      <w:r>
        <w:rPr>
          <w:color w:val="000000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14.2. Прием заявителей осуществляется в специально выделенных для этих целей помещения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(окна);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 раз, продолжительность - не более 40 минут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15.1.2. возможность получения муниципальной услуги в МФЦ </w:t>
        <w:br/>
        <w:t xml:space="preserve">в соответствии с соглашением о взаимодействии, заключенным между МФЦ </w:t>
        <w:br/>
        <w:t>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</w:rPr>
        <w:t xml:space="preserve"> </w:t>
      </w:r>
      <w:r>
        <w:rPr>
          <w:color w:val="000000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2.15.1.4. возможность получения заявителем информации о ходе предоставления муниципальной услуги по телефону, при личном обращении,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2.15.1.6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2.15.1.7.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2.15.1.8. правомерность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16.1.2. размещена на Региональном портал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16.1.3. размещена на Едином портал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2. через Единый портал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I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действий), требования к порядку их выполнения, в том числе особенности выполн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Cs/>
          <w:iCs/>
          <w:color w:val="000000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3.1.2. рассмотрение документов, необходимых для предоставления муниципальной услуги,</w:t>
      </w:r>
      <w:r>
        <w:rPr>
          <w:color w:val="000000"/>
        </w:rPr>
        <w:t xml:space="preserve"> и принятие решения о принятии на учет или об отказе в принятии на учет;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1.3. выдача (направление) заявителю решения (уведомления) о принятии на учет или об отказе в принятии на учет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2. Блок-схема предоставления муниципальной услуги приведена </w:t>
        <w:br/>
        <w:t>в приложении № 2 к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3. </w:t>
      </w:r>
      <w:r>
        <w:rPr>
          <w:bCs/>
          <w:iCs/>
          <w:color w:val="000000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 по форме согласно приложению № 1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3.2. Ответственным за исполнение административной процедуры является Главный специалист Администрации Усть-Качкинского сельского поселения по социальным вопросам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3.4.1. устанавливает предмет обращения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По требованию заявителя </w:t>
      </w:r>
      <w:r>
        <w:rPr>
          <w:color w:val="000000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Принятие </w:t>
      </w:r>
      <w:r>
        <w:rPr>
          <w:color w:val="000000"/>
        </w:rPr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решения </w:t>
        <w:br/>
        <w:t xml:space="preserve">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</w:rPr>
        <w:t>органом, предоставляющим муниципальную услугу,</w:t>
      </w:r>
      <w:r>
        <w:rPr>
          <w:rFonts w:eastAsia="Calibri"/>
          <w:color w:val="000000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3.4.3. регистрирует заявление с представленными документами </w:t>
        <w:br/>
        <w:t>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3.3.4.4. оформляет расписку в получении от заявителя документов </w:t>
        <w:br/>
        <w:t>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и документы, предоставляемые заявителем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4. </w:t>
      </w:r>
      <w:r>
        <w:rPr>
          <w:bCs/>
          <w:iCs/>
          <w:color w:val="000000"/>
        </w:rPr>
        <w:t>Рассмотрение документов, необходимых для предоставления муниципальной услуги</w:t>
      </w:r>
      <w:r>
        <w:rPr>
          <w:color w:val="000000"/>
        </w:rPr>
        <w:t xml:space="preserve"> и принятие решения о принятии на учет или об отказе в принятии на учет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ind w:firstLine="709"/>
        <w:rPr>
          <w:color w:val="000000"/>
          <w:u w:val="single"/>
        </w:rPr>
      </w:pPr>
      <w:r>
        <w:rPr>
          <w:color w:val="000000"/>
        </w:rPr>
        <w:t>3.4.2. Ответственным за исполнение административной процедуры является Главный специалист Администрации Усть-Качкинского сельского поселения по социальным вопросам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7">
        <w:r>
          <w:rPr>
            <w:rStyle w:val="InternetLink"/>
            <w:color w:val="000000"/>
          </w:rPr>
          <w:t>разделом 2.6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инятия решения о принятии на учет или об отказе в принятии на учет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5 рабочих дней со дня направления уведомления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выносит их на заседание жилищной комиссии Администрации Усть-Качкинского сельского поселения для принятия решения о принятии на учет или об отказе в принятии на учет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4.3.4 Жилищная комиссия Администрации Усть-Качкинского сельского поселения по результатам обсуждения вынесенных на рассмотрение документов принимает одно из следующих решений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4.3.4.1. о принятии гражданина на учет в качестве нуждающегося в жилом помещени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4.3.4.2. об отказе в принятии гражданина на учет в качестве нуждающегося в жилом помещени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Принятое решение с его обоснованием записывается в протокол заседания жилищной комиссии Администрации Усть-Качкинского сельского поселения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color w:val="000000"/>
        </w:rPr>
        <w:t>3.4.3.5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л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ятия соответствующего решения ответственный за исполнение административной процедуры готовит проект решения (уведомления) о принятии гражданина на учет в качестве нуждающегося в жилом помеще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ли решения (уведомления) об отказе в принятии гражданина на учет в качестве нуждающегося в жилом помещении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 xml:space="preserve">3.4.3.6. направляет оформленный проект решения (уведомления) о принятии на учет или об отказе в принятии на учет руководителю </w:t>
      </w:r>
      <w:r>
        <w:rPr>
          <w:color w:val="000000"/>
        </w:rPr>
        <w:t>органа, предоставляющего муниципальную услугу в целях рассмотрения и подписани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4.7. Срок исполнения административной процедуры не должен превышать 30 рабочих дней со дня представления заявления и соответствующих документов в орган, предоставляющий муниципальную услугу</w:t>
      </w:r>
      <w:r>
        <w:rPr>
          <w:i/>
          <w:color w:val="000000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инятии на учет или об отказе в принятии на учет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4.5. Результатом административной процедуры является решение (уведомление) </w:t>
      </w:r>
      <w:r>
        <w:rPr>
          <w:bCs/>
          <w:color w:val="000000"/>
        </w:rPr>
        <w:t>о принятии на учет или об отказе в принятии на учет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5. Выдача (направление) заявителю решения (уведомления) о принятия на учет или об отказе в принятии на учет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5.1. Основанием для начала административной процедуры является подписание Главой Усть-Качкин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ешения (уведомления) о принятии на учет или об отказе в принятии на учет. </w:t>
      </w:r>
    </w:p>
    <w:p>
      <w:pPr>
        <w:pStyle w:val="Normal"/>
        <w:autoSpaceDE w:val="false"/>
        <w:ind w:firstLine="709"/>
        <w:rPr>
          <w:color w:val="000000"/>
          <w:u w:val="single"/>
        </w:rPr>
      </w:pPr>
      <w:r>
        <w:rPr>
          <w:color w:val="000000"/>
        </w:rPr>
        <w:t xml:space="preserve">3.5.2. Ответственным за исполнение административной процедуры является делопроизводитель Администрации Усть-Качкинского сельского поселения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5.3.1. регистрирует решение (уведомление) о принятии на учет или об отказе в принятии на учет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.5.3.2. выдает заявителю решение (уведомление) о принятии на учет или об отказе в принятии на учет или направляет ему данное решение по адресу, указанному в заявлении;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Копия решения (уведомления) о принятии на учет или об отказе в принятии на учет 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случае обращения за получением муниципальной услуги в МФЦ, решение (уведомление) о принятии на учет или об отказе в принятии на учет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5.5. Срок выдачи (направления по адресу, указанному в заявлении, либо через МФЦ) заявителю решения о принятии на учет или решения (уведомления) об отказе в принятии на учет 3 рабочих дня со дня принятия соответствующего реш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3.5.6. Результатом административной процедуры является выдача (направление) заявителю решения (уведомления) о принятии на учет или об отказе в принятии на учет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IV. Формы контроля за </w:t>
      </w:r>
      <w:r>
        <w:rPr>
          <w:b/>
          <w:bCs/>
          <w:color w:val="000000"/>
        </w:rPr>
        <w:t>исполнением административного регламента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4.1. 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color w:val="000000"/>
          <w:lang w:eastAsia="en-US"/>
        </w:rPr>
        <w:t>4.1.1. Общий контроль предоставления муниципальной услуги возложен на Главу Усть-Качки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color w:val="000000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Усть-Качкинского сельского поселения по административно-хозяйственной деятельности</w:t>
      </w:r>
      <w:r>
        <w:rPr>
          <w:color w:val="000000"/>
        </w:rPr>
        <w:t xml:space="preserve"> в соответствии с должностными обязанностями.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ind w:firstLine="709"/>
        <w:rPr>
          <w:rFonts w:eastAsia="Calibri"/>
          <w:i/>
          <w:i/>
          <w:color w:val="000000"/>
          <w:u w:val="single"/>
          <w:lang w:eastAsia="en-US"/>
        </w:rPr>
      </w:pPr>
      <w:r>
        <w:rPr>
          <w:rFonts w:eastAsia="Calibri"/>
          <w:i/>
          <w:color w:val="000000"/>
          <w:u w:val="single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Порядок и периодичность осуществления плановых и внеплановых проверок полноты и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чества предоставления муниципальной услуги, в том числе порядок и формы контроля за 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4.2.1. 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4.2.2. </w:t>
      </w:r>
      <w:r>
        <w:rPr>
          <w:rFonts w:eastAsia="Calibri"/>
          <w:color w:val="000000"/>
          <w:lang w:eastAsia="en-US"/>
        </w:rPr>
        <w:t>Периодичность и сроки проведения проверок устанавливаются</w:t>
      </w:r>
      <w:r>
        <w:rPr>
          <w:color w:val="000000"/>
        </w:rPr>
        <w:t xml:space="preserve"> Главой Усть-Качкинского сельского поселения. 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color w:val="000000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3.3. поступление жалоб от получателей муниципальной услуги.</w:t>
      </w:r>
    </w:p>
    <w:p>
      <w:pPr>
        <w:pStyle w:val="Normal"/>
        <w:suppressLineNumbers/>
        <w:suppressAutoHyphens w:val="true"/>
        <w:ind w:firstLine="709"/>
        <w:rPr>
          <w:color w:val="000000"/>
        </w:rPr>
      </w:pPr>
      <w:r>
        <w:rPr>
          <w:color w:val="000000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rPr/>
      </w:pPr>
      <w:r>
        <w:rPr>
          <w:color w:val="000000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4.3. </w:t>
      </w:r>
      <w:r>
        <w:rPr>
          <w:color w:val="000000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4.3.1. Должностные лица, муниципальные служащие </w:t>
      </w:r>
      <w:r>
        <w:rPr>
          <w:color w:val="000000"/>
        </w:rPr>
        <w:t>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</w:rPr>
        <w:t>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</w:rPr>
        <w:t xml:space="preserve"> Российской Федерации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</w:rPr>
        <w:t xml:space="preserve">орган, предоставляющий муниципальную услугу, </w:t>
      </w:r>
      <w:r>
        <w:rPr>
          <w:rFonts w:eastAsia="Calibri"/>
          <w:color w:val="000000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судебный (внесудебный) порядок обжалования решений и действий (бездействия)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а, предоставляющего муниципальную услугу, а также его должностных лиц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х служащих)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rPr/>
      </w:pPr>
      <w:r>
        <w:rPr>
          <w:rFonts w:eastAsia="Calibri"/>
          <w:color w:val="000000"/>
          <w:lang w:eastAsia="en-US"/>
        </w:rPr>
        <w:t>5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2. Предмет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4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2.2. Жалоба должна содержать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</w:rPr>
      </w:pPr>
      <w:r>
        <w:rPr>
          <w:rFonts w:eastAsia="Calibri"/>
          <w:color w:val="000000"/>
          <w:lang w:eastAsia="en-US"/>
        </w:rPr>
        <w:t xml:space="preserve">5.3.1. Жалоба на решение и действие (бездействие) </w:t>
      </w:r>
      <w:r>
        <w:rPr>
          <w:color w:val="000000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5.3.2. Жалоба на решение, принятое руководителем </w:t>
      </w:r>
      <w:r>
        <w:rPr>
          <w:color w:val="000000"/>
        </w:rPr>
        <w:t>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rPr>
          <w:b/>
          <w:b/>
          <w:i/>
          <w:i/>
          <w:color w:val="000000"/>
        </w:rPr>
      </w:pPr>
      <w:r>
        <w:rPr>
          <w:color w:val="000000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3.1. официального сайт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3.2. Единого портала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3.3. Регионального портал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5.4.4. При подаче жалобы в электронном виде документы, указанные </w:t>
        <w:br/>
        <w:t xml:space="preserve">в </w:t>
      </w:r>
      <w:hyperlink r:id="rId19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4.6. В органе, предоставляющем муниципальную услугу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5. Сроки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5.1. Жалоба, поступившая в</w:t>
      </w:r>
      <w:r>
        <w:rPr>
          <w:i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lang w:eastAsia="en-US"/>
        </w:rPr>
        <w:t xml:space="preserve"> либо должностных лиц, муниципальных служащих</w:t>
      </w:r>
      <w:r>
        <w:rPr>
          <w:color w:val="000000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5.6.1. По результатам рассмотрения жалобы </w:t>
      </w:r>
      <w:r>
        <w:rPr/>
        <w:t>орган,</w:t>
      </w:r>
      <w:r>
        <w:rPr>
          <w:color w:val="000000"/>
        </w:rPr>
        <w:t xml:space="preserve"> предоставляющий муниципальную услугу</w:t>
      </w:r>
      <w:r>
        <w:rPr/>
        <w:t>,</w:t>
      </w:r>
      <w:r>
        <w:rPr>
          <w:b/>
          <w:i/>
        </w:rPr>
        <w:t xml:space="preserve"> </w:t>
      </w:r>
      <w:r>
        <w:rPr/>
        <w:t>принимает решение</w:t>
      </w:r>
      <w:r>
        <w:rPr>
          <w:color w:val="000000"/>
        </w:rPr>
        <w:t xml:space="preserve">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4.</w:t>
      </w:r>
      <w:r>
        <w:rPr>
          <w:b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</w:t>
      </w:r>
      <w:r>
        <w:rPr>
          <w:b/>
          <w:color w:val="000000"/>
        </w:rPr>
        <w:t xml:space="preserve"> </w:t>
      </w:r>
      <w:r>
        <w:rPr>
          <w:color w:val="000000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4"/>
        </w:rPr>
        <w:t>5.6.4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5. Орган, предоставляющий муниципальную услугу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color w:val="000000"/>
        </w:rPr>
        <w:t>5.7.1. Ответ по результатам рассмотрения жалоб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5. принятое по жалобе решение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lang w:eastAsia="en-US"/>
        </w:rPr>
        <w:t>должностных лиц, муниципальных служащих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lang w:eastAsia="en-US"/>
        </w:rPr>
        <w:t>органе, предоставляющем муниципальную услугу</w:t>
      </w:r>
      <w:r>
        <w:rPr>
          <w:color w:val="000000"/>
        </w:rPr>
        <w:t xml:space="preserve">, соответствующие информация </w:t>
        <w:br/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</w:rPr>
        <w:t xml:space="preserve">, </w:t>
      </w:r>
      <w:r>
        <w:rPr>
          <w:color w:val="000000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10. Способы информирования заявителей о порядк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ачи и рассмотрения жалобы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5.10.1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lang w:eastAsia="en-US"/>
        </w:rPr>
        <w:t>муниципальных служащи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5" w:name="Par172"/>
      <w:bookmarkStart w:id="6" w:name="Par129"/>
      <w:bookmarkStart w:id="7" w:name="Par172"/>
      <w:bookmarkStart w:id="8" w:name="Par129"/>
      <w:bookmarkEnd w:id="7"/>
      <w:bookmarkEnd w:id="8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«Прием заявлений, документов в целях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остановки на учет граждан в качеств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уждающихся в жилых помещениях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ом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фамилия, имя, отчество полностью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оживающего по адресу: 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тел. 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паспорт 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принять меня на учет в качестве нуждающегося в жилом помещении, предоставляемом по договору социального найма, в связи с 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ричину: отсутствие жилого помещения; обеспеченность площадью жилого помещения на одног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ражданин, страдающий тяжелой формой заболевания, при которой совместное проживание невозможн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по следующей категории 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малоимущий, ветеран ВОВ, категория граждан, страдающих тяжелыми формам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хронических заболеваний, и т.д.)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став моей семьи ______ человек(а):</w:t>
      </w:r>
    </w:p>
    <w:p>
      <w:pPr>
        <w:pStyle w:val="Normal"/>
        <w:rPr/>
      </w:pPr>
      <w:r>
        <w:rPr>
          <w:color w:val="000000"/>
        </w:rPr>
        <w:t>1. Заявитель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число, месяц, год рождения, с какого времени проживает)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2. Супруг(а)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число, месяц, год рождения, с какого времени проживает)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3. 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4. 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5. 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0"/>
          <w:szCs w:val="20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заявлению прилагаю документы: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о-правовых сделок с жилыми помещениями за последние 5 лет я и члены моей семьи не совершал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ind w:firstLine="709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Я и члены моей семьи предупреждены, что будем сняты с учёта в случае выявления сведений, не соответствующих указанным в заявлении, но послуживших основанием для принятия на учёт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Я и члены моей семьи даем согласие на проверку органами, осуществляющими принятие на учет, указанных в заявлении свед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писи дееспособных членов семь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/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/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/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/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 _________ 20___ г. Подпись заявителя _____________/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lineRule="exact" w:line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lineRule="exact" w:line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Прием заявлений, документов в целях </w:t>
      </w:r>
    </w:p>
    <w:p>
      <w:pPr>
        <w:pStyle w:val="Normal"/>
        <w:spacing w:lineRule="exact" w:line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ки на учет граждан в качестве </w:t>
      </w:r>
    </w:p>
    <w:p>
      <w:pPr>
        <w:pStyle w:val="Normal"/>
        <w:spacing w:lineRule="exact" w:line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нуждающихся в жилых помещениях»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 «Прием заявлений, документов, в целях постановки на учет граждан в качестве нуждающихся в жилых помещениях»</w:t>
      </w:r>
    </w:p>
    <w:p>
      <w:pPr>
        <w:pStyle w:val="Normal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03"/>
      </w:tblGrid>
      <w:tr>
        <w:trPr>
          <w:trHeight w:val="4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итель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35225</wp:posOffset>
                      </wp:positionV>
                      <wp:extent cx="2743200" cy="144907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09"/>
                          <wp:lineTo x="10803" y="21609"/>
                          <wp:lineTo x="8906" y="21609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4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решений о постановке на учет граждан в качестве нуждающихся в жилом помещен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91.75pt;width:215.95pt;height:11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й о постановке на учет граждан в качестве нуждающихся в жил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78155</wp:posOffset>
                      </wp:positionV>
                      <wp:extent cx="1270" cy="144780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37.65pt;width:0.1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869315</wp:posOffset>
                      </wp:positionV>
                      <wp:extent cx="242570" cy="3810"/>
                      <wp:effectExtent l="0" t="3429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396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14.85pt;margin-top:68.45pt;width:19.1pt;height:0.2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884295</wp:posOffset>
                      </wp:positionV>
                      <wp:extent cx="1943735" cy="229870"/>
                      <wp:effectExtent l="2667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944360" cy="230040"/>
                              </a:xfrm>
                              <a:prstGeom prst="bentConnector3">
                                <a:avLst>
                                  <a:gd name="adj1" fmla="val 994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05.95pt;width:153pt;height:1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77690</wp:posOffset>
                      </wp:positionV>
                      <wp:extent cx="2743200" cy="141351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10"/>
                          <wp:lineTo x="10803" y="21610"/>
                          <wp:lineTo x="8906" y="21610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1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каз в выдаче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шений 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е на учет граждан в качестве нуждающихся в жилом помещен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44.7pt;width:215.95pt;height:1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выдач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е на учет граждан в качестве нуждающихся в жилом помещ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4056380</wp:posOffset>
                      </wp:positionV>
                      <wp:extent cx="915035" cy="924560"/>
                      <wp:effectExtent l="0" t="0" r="5080" b="393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915120" cy="915480"/>
                              </a:xfrm>
                              <a:prstGeom prst="bentConnector3">
                                <a:avLst>
                                  <a:gd name="adj1" fmla="val 1010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35pt;margin-top:319.4pt;width:72pt;height:72pt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17855</wp:posOffset>
                      </wp:positionV>
                      <wp:extent cx="2609215" cy="8261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ача заявления, документов в целях постановки на учет граждан в качестве нуждающихся в жилом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5.05pt;mso-wrap-distance-left:9.05pt;mso-wrap-distance-right:9.05pt;mso-wrap-distance-top:0pt;mso-wrap-distance-bottom:0pt;margin-top:48.6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ача заявления, документов в целях постановки на учет граждан в качестве нуждающихся в жилом поме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54125</wp:posOffset>
                      </wp:positionV>
                      <wp:extent cx="2137410" cy="1181100"/>
                      <wp:effectExtent l="10160" t="5715" r="1016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pt;margin-top:98.75pt;width:168.2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878965</wp:posOffset>
                      </wp:positionV>
                      <wp:extent cx="1905" cy="1393190"/>
                      <wp:effectExtent l="3683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3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47.95pt;width:0.1pt;height:10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78965</wp:posOffset>
                      </wp:positionV>
                      <wp:extent cx="1270" cy="4070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147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95pt;margin-top:223.7pt;width:0.1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713480</wp:posOffset>
                      </wp:positionV>
                      <wp:extent cx="326390" cy="3810"/>
                      <wp:effectExtent l="0" t="3429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26880" cy="4320"/>
                              </a:xfrm>
                              <a:prstGeom prst="bentConnector3">
                                <a:avLst>
                                  <a:gd name="adj1" fmla="val 4983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5pt;margin-top:292.4pt;width:25.65pt;height:0.3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5365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рос недостающи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42.2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прос недостающих документо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58185</wp:posOffset>
                      </wp:positionV>
                      <wp:extent cx="1354455" cy="80772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63.6pt;mso-wrap-distance-left:9.05pt;mso-wrap-distance-right:9.05pt;mso-wrap-distance-top:0pt;mso-wrap-distance-bottom:0pt;margin-top:256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413125</wp:posOffset>
                      </wp:positionV>
                      <wp:extent cx="1264285" cy="5822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ализ документов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45.85pt;mso-wrap-distance-left:9.05pt;mso-wrap-distance-right:9.05pt;mso-wrap-distance-top:0pt;mso-wrap-distance-bottom:0pt;margin-top:268.75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нализ документов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17065</wp:posOffset>
                      </wp:positionV>
                      <wp:extent cx="430530" cy="31813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05pt;mso-wrap-distance-left:9.05pt;mso-wrap-distance-right:9.05pt;mso-wrap-distance-top:0pt;mso-wrap-distance-bottom:0pt;margin-top:150.9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869440</wp:posOffset>
                      </wp:positionV>
                      <wp:extent cx="481965" cy="29591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3pt;mso-wrap-distance-left:9.05pt;mso-wrap-distance-right:9.05pt;mso-wrap-distance-top:0pt;mso-wrap-distance-bottom:0pt;margin-top:147.2pt;mso-position-vertical-relative:text;margin-left:2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/>
      </w:pPr>
      <w:r>
        <w:rPr>
          <w:b/>
          <w:sz w:val="28"/>
          <w:szCs w:val="28"/>
          <w:u w:val="single"/>
        </w:rPr>
        <w:t>22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61</w:t>
      </w:r>
    </w:p>
    <w:p>
      <w:pPr>
        <w:pStyle w:val="21"/>
        <w:spacing w:lineRule="auto" w:line="22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Heading1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администрации МО «Усть-Качкинское                         </w:t>
      </w:r>
    </w:p>
    <w:p>
      <w:pPr>
        <w:pStyle w:val="Heading1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ельское поселение» от 19.06.2013 г. № 92 «Об </w:t>
      </w:r>
    </w:p>
    <w:p>
      <w:pPr>
        <w:pStyle w:val="Heading1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перечня муниципальных услуг, </w:t>
      </w:r>
    </w:p>
    <w:p>
      <w:pPr>
        <w:pStyle w:val="Heading1"/>
        <w:spacing w:lineRule="exact" w:line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едоставляемых администрацией МО «Усть-</w:t>
      </w:r>
    </w:p>
    <w:p>
      <w:pPr>
        <w:pStyle w:val="Heading1"/>
        <w:spacing w:lineRule="exact" w:line="240"/>
        <w:jc w:val="both"/>
        <w:rPr/>
      </w:pPr>
      <w:r>
        <w:rPr>
          <w:szCs w:val="28"/>
          <w:lang w:val="en-US" w:eastAsia="en-US"/>
        </w:rPr>
        <w:t>Качкинское сельское посеелние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В соответствии с положением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N 131-ФЗ "Об общих принципах организации местного самоуправления в Российской Федерации ", в целях приведения нормативных правовых актов администрации Усть-Качкинского сельского поселения в соответствие с действующим законодательством: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 xml:space="preserve">1. Перечень муниципальных услуг, предоставляемых Администрацией Усть-Качкинского сельского поселения, утвержденный Постановлением </w:t>
      </w:r>
      <w:r>
        <w:rPr>
          <w:lang w:val="en-US" w:eastAsia="en-US"/>
        </w:rPr>
        <w:t xml:space="preserve">администрации МО «Усть-Качкинское сельское поселение» от 19.06.2013г. № 92 «Об утверждении перечня муниципальных услуг, предоставляемых администрацией МО «Усть-Качкинское сельское поселение» </w:t>
      </w:r>
      <w:r>
        <w:rPr/>
        <w:t>изложить в новой редакции, согласно Приложения № 1.</w:t>
      </w:r>
    </w:p>
    <w:p>
      <w:pPr>
        <w:pStyle w:val="Normal"/>
        <w:ind w:firstLine="709"/>
        <w:rPr/>
      </w:pPr>
      <w:r>
        <w:rPr/>
        <w:t>2. Признать утратившим силу Постановление Администрации Усть-Качкинского сельского поселения от 18.12.2013 № 202 «О внесении изменений в Постановление администрации МО «Усть-Качкинское сельское поселение» от 19.06.2013 № 92».</w:t>
      </w:r>
    </w:p>
    <w:p>
      <w:pPr>
        <w:pStyle w:val="Normal"/>
        <w:tabs>
          <w:tab w:val="clear" w:pos="708"/>
          <w:tab w:val="left" w:pos="1134" w:leader="none"/>
          <w:tab w:val="left" w:pos="2431" w:leader="none"/>
          <w:tab w:val="left" w:pos="283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 в информационном бюллетене муниципального образования «</w:t>
      </w:r>
      <w:r>
        <w:rPr>
          <w:rFonts w:eastAsia="Calibri"/>
          <w:szCs w:val="28"/>
        </w:rPr>
        <w:t>Усть-Качкинское сельское поселение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2431" w:leader="none"/>
          <w:tab w:val="left" w:pos="2835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Усть-Качкинского сельского поселения</w:t>
      </w:r>
    </w:p>
    <w:p>
      <w:pPr>
        <w:pStyle w:val="TextBodyIndent"/>
        <w:tabs>
          <w:tab w:val="clear" w:pos="708"/>
          <w:tab w:val="left" w:pos="1122" w:leader="none"/>
          <w:tab w:val="left" w:pos="1309" w:leader="none"/>
          <w:tab w:val="left" w:pos="2431" w:leader="none"/>
        </w:tabs>
        <w:suppressAutoHyphens w:val="true"/>
        <w:spacing w:before="0" w:after="0"/>
        <w:ind w:left="0" w:firstLine="709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ть-Качкин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1 от 22.05.2014 года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32"/>
      </w:tblGrid>
      <w:tr>
        <w:trPr>
          <w:trHeight w:val="300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муниципальных услуг, предоставляемых администрацией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«Усть-Кач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защита, социальное обеспечение и 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копии финансово-лицевого счета, выписки из домовой книги, выдача выписки из похозяйственной книги, справки о составе семьи и иных документов в сфере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 в целях постановки на учет граждан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гражданам по договорам социального найм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из специализированного жилищного фонд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ая передача в собственность граждан  жилых  помещений  муниципального  жилищного  фонда путем приватизаци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мся в улучшении жилищных условий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ущественные отнош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сельского поселения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отношения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Усть-Качкинского сельского поселения для целей не связанных со строительством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Усть-Качкинского сельского поселения для целей связанных со строительством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в аренду, находящихся в собственности Усть-Качкинского сельского поселения под существующими объектами недвижимости (зданиями, строениями, сооружениями)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земельных участков в безвозмездное срочное пользование, находящихся в собственности Усть-Качкинского сельского поселения            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 постоянное (бессрочное) пользование, находящихся в собственности Усть-Кач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ст для размещения объектов нестационарной торговли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на разрешенного использования земельных участков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копировки из схемы населенного пункта, на территории которого находится земельный участок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ка на учет многодетных семей Усть-Качкинского сельского поселения в целях бесплатного предоставления земельных участков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 градостроительст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ное дело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копий архивных документов и подготовка архивных справок  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работа с молодежью,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молодых семей нуждающимися в улучшении жилищных услов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163</w:t>
      </w:r>
    </w:p>
    <w:p>
      <w:pPr>
        <w:pStyle w:val="21"/>
        <w:spacing w:lineRule="auto" w:line="228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Об </w:t>
      </w:r>
      <w:r>
        <w:rPr>
          <w:sz w:val="24"/>
          <w:szCs w:val="24"/>
        </w:rPr>
        <w:t xml:space="preserve">утверждении  </w:t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</w:t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ь-Качкинского сельского поселения» </w:t>
      </w:r>
    </w:p>
    <w:p>
      <w:pPr>
        <w:pStyle w:val="Heading1"/>
        <w:jc w:val="both"/>
        <w:rPr/>
      </w:pPr>
      <w:r>
        <w:rPr/>
        <w:t xml:space="preserve">на 2014 – 2016 г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о исполнение Федерального закона от 22.07.2008 г. № 123-ФЗ «Технический регламент о требованиях пожарной безопасности», Закона Пермского края от 24.11.2006 г. № 31-КЗ «Об обеспечении пожарной безопасности на территории Пермского края, в соответствии с Федеральным законом от 06.10.2003 г. № 131 «Об общих принципах организации местного самоуправления в РФ» (действующая редакция от 30.01.2014 г.), Постановлением администрации Усть-Качкинского сельского поселения от 18.12.2013 г. № 207 «Об утверждении Порядка принятия решений о разработке, формировании, реализации и оценке эффективности муниципальных программ Усть-Качкинского сельского поселения», Уставом Усть-Качкинского сельского поселения,</w:t>
      </w:r>
    </w:p>
    <w:p>
      <w:pPr>
        <w:pStyle w:val="TextBody"/>
        <w:spacing w:before="0" w:after="0"/>
        <w:ind w:firstLine="709"/>
        <w:rPr/>
      </w:pPr>
      <w:r>
        <w:rPr/>
        <w:t>ПОСТАНОВЛЯЕТ:</w:t>
      </w:r>
    </w:p>
    <w:p>
      <w:pPr>
        <w:pStyle w:val="TextBody"/>
        <w:spacing w:before="0" w:after="0"/>
        <w:ind w:firstLine="709"/>
        <w:rPr/>
      </w:pPr>
      <w:r>
        <w:rPr/>
        <w:t>1. Утвердить проект муниципальной программы «Пожарная безопасность Усть-Качкинского сельского поселения на 2014 – 2016 гг.».</w:t>
      </w:r>
    </w:p>
    <w:p>
      <w:pPr>
        <w:pStyle w:val="TextBody"/>
        <w:spacing w:before="0" w:after="0"/>
        <w:ind w:firstLine="709"/>
        <w:rPr/>
      </w:pPr>
      <w:r>
        <w:rPr/>
        <w:t xml:space="preserve">2. Настоящее Постановление подлежит опубликованию в бюллетене Усть-Качкинского сельского поселения. </w:t>
      </w:r>
    </w:p>
    <w:p>
      <w:pPr>
        <w:pStyle w:val="TextBody"/>
        <w:spacing w:before="0" w:after="0"/>
        <w:ind w:firstLine="709"/>
        <w:rPr/>
      </w:pPr>
      <w:r>
        <w:rPr/>
        <w:t>3. Постановление вступает в силу с момента его опубликования.</w:t>
      </w:r>
    </w:p>
    <w:p>
      <w:pPr>
        <w:pStyle w:val="TextBody"/>
        <w:spacing w:before="0" w:after="0"/>
        <w:ind w:firstLine="709"/>
        <w:rPr/>
      </w:pPr>
      <w:r>
        <w:rPr/>
        <w:t xml:space="preserve">4. Контроль исполнения настоящего Постановления возложить на </w:t>
      </w:r>
    </w:p>
    <w:p>
      <w:pPr>
        <w:pStyle w:val="TextBody"/>
        <w:spacing w:before="0" w:after="0"/>
        <w:ind w:firstLine="709"/>
        <w:rPr/>
      </w:pPr>
      <w:r>
        <w:rPr/>
        <w:t>заместителя Главы поселения М.Н.Куртееву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  <w:r>
        <w:br w:type="page"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>Усть-Качкинского сельского поселения</w:t>
      </w:r>
    </w:p>
    <w:p>
      <w:pPr>
        <w:pStyle w:val="TextBody"/>
        <w:jc w:val="right"/>
        <w:rPr/>
      </w:pPr>
      <w:r>
        <w:rPr/>
        <w:t>от « 26 » мая  2014 г. № 16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Пожарная безопасность Усть-Качкинского сельского поселения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на 2014 – 2016 гг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 Усть-Качка</w:t>
      </w:r>
    </w:p>
    <w:p>
      <w:pPr>
        <w:pStyle w:val="TextBody"/>
        <w:jc w:val="center"/>
        <w:rPr/>
      </w:pPr>
      <w:r>
        <w:rPr/>
        <w:t>Пермски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Пожарная безопасность Усть-Качкинского сельского поселения на 2014 – 2016 гг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99"/>
        <w:gridCol w:w="1947"/>
        <w:gridCol w:w="984"/>
        <w:gridCol w:w="1296"/>
        <w:gridCol w:w="964"/>
        <w:gridCol w:w="18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ниципальная программа «Пожарная безопасность Усть-Качкинского сельского поселения на 2014 – 2016 гг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, дата и номер муниципального правовог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кта о разработке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 администрации Усть-Качкинского сельского поселения от «…» ……… 2014 г. № …«Об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тверждении муниципальной программы «Пожарная безопасность Усть-Качкинского сельского поселения на 2014 – 2016 гг» (далее – Программ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й Заказчик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Усть-Качкинского сельског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ординатор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меститель Главы администрации Усть-Качкинского сельского поселения Куртеева Марина Николаев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работчик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дминистрация Усть-Качкинского сельского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Цель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крепление системы обеспечения пожарной безопасности на территории Усть-Качкинского сельского поселения, обеспечение первичных мер пожарной безопасности по предупреждению пожар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дачи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Реализация требований законодательства и иных нормативно-правовых актов в области пожарной безопасности по предотвращению пожаров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2. Спасение людей и имущества от пожаров.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оки и этапы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06.2014 – 01.06.2016 г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7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одержание пожарных гидрантов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 Создание минерализованных полос (опашк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Усть-Качкинского сельского поселен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ъемы и источник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инансирования Программы по срокам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нансирование Программы, тыс. ру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ъем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5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, в т. ч.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1 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</w:p>
        </w:tc>
      </w:tr>
      <w:tr>
        <w:trPr>
          <w:trHeight w:val="11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юджет Усть-Качки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1 9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левые показатели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еализации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одержание пожарных гидрантов в населенных пунктах посел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. Создание минерализованных полос (опашк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еспечение пожарной безопасности в населенных пунктах</w:t>
            </w:r>
          </w:p>
          <w:p>
            <w:pPr>
              <w:pStyle w:val="TextBody"/>
              <w:rPr/>
            </w:pPr>
            <w:r>
              <w:rPr/>
              <w:t>2. Внедрение комплекса системных противопожарных мероприяти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3. Сокращение количества пожаров на территории Усть-Качкинского сельского поселения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но-ориентированными методам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>
          <w:b/>
          <w:bCs/>
        </w:rPr>
        <w:t xml:space="preserve">   </w:t>
      </w:r>
      <w:r>
        <w:rPr/>
        <w:t>Состояние защищенности жизни и здоровья граждан, их имущества, государственного, муниципального имущества и имущества организаций от пожаров на территории Усть-Качкинского сельского поселения – первостепенные задачи для реализации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Усть-Качкинское сельское поселение является динамично развивающейся территорией. Поселение становится все более привлекательно для инвесторов, для реализации программ индивидуального жилищного строительства, культурно-оздоровительных, спортивных, научных, образовательных проектов, которые способствуют формированию имиджа и перспектив развития не только поселения, но и Пермского района в целом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>
          <w:spacing w:val="-4"/>
        </w:rPr>
        <w:t>За период 2011 года количество пожаров различного характера с выездом ЕДДС Пермского муниципального района зафиксировано 38 случаев, за 2012 год – 26 случаев, за 2013 год – 40 случаев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За 1 квартал 2014 года отмечен 1 случай возникновения пожара в гараже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Очевидна необходимость пропаганды противопожарных мероприятий среди населения с обучением использования средств первичной безопасности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Для преодоления негативных тенденций в деле организации борьбы с пожарами, особенно в летний период, необходимы целенаправленные действия Администрации сельского поселения, организаций различных форм собственности, концентрация технических, материальных и финансовых ресурсов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В условиях ограниченного финансирования применение программно-целевого метода носит направленный характер и позволит улучшить качество жизни жителей, повысить привлекательность территории в целом и ускорить процессы развития сельских населенных пунктов в частност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ь, задачи, сроки и этапы реализации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Основной целью Программы является укрепление системы обеспечения пожарной безопасности на территории Усть-Качкинского сельского поселения, обеспечение первичных мер пожарной безопасности по предупреждению пожаров.</w:t>
      </w:r>
    </w:p>
    <w:p>
      <w:pPr>
        <w:pStyle w:val="TextBody"/>
        <w:spacing w:before="0" w:after="0"/>
        <w:ind w:firstLine="709"/>
        <w:rPr/>
      </w:pPr>
      <w:r>
        <w:rPr/>
        <w:t>Задачами Программы являются:</w:t>
      </w:r>
    </w:p>
    <w:p>
      <w:pPr>
        <w:pStyle w:val="TextBody"/>
        <w:spacing w:before="0" w:after="0"/>
        <w:ind w:firstLine="709"/>
        <w:rPr/>
      </w:pPr>
      <w:r>
        <w:rPr/>
        <w:t xml:space="preserve">1. Реализация требований законодательства и иных нормативно-правовых актов в области пожарной безопасности по предотвращению пожаров. </w:t>
      </w:r>
    </w:p>
    <w:p>
      <w:pPr>
        <w:pStyle w:val="TextBody"/>
        <w:spacing w:before="0" w:after="0"/>
        <w:ind w:firstLine="709"/>
        <w:rPr/>
      </w:pPr>
      <w:r>
        <w:rPr/>
        <w:t xml:space="preserve">2. Спасение людей и имущества от пожаров.  </w:t>
      </w:r>
    </w:p>
    <w:p>
      <w:pPr>
        <w:pStyle w:val="TextBody"/>
        <w:spacing w:before="0" w:after="0"/>
        <w:ind w:firstLine="709"/>
        <w:rPr/>
      </w:pPr>
      <w:r>
        <w:rPr/>
        <w:t xml:space="preserve">Программа рассчитана на период с 01.06.2014 г. до 01.06.2016 гг. и не имеет строгой разбивки на этапы. </w:t>
      </w:r>
    </w:p>
    <w:p>
      <w:pPr>
        <w:pStyle w:val="TextBody"/>
        <w:spacing w:before="0" w:after="0"/>
        <w:ind w:firstLine="709"/>
        <w:rPr/>
      </w:pPr>
      <w:r>
        <w:rPr/>
        <w:t xml:space="preserve">Все мероприятия Программы реализуются на протяжении всего срока </w:t>
      </w:r>
    </w:p>
    <w:p>
      <w:pPr>
        <w:pStyle w:val="TextBody"/>
        <w:spacing w:before="0" w:after="0"/>
        <w:ind w:firstLine="709"/>
        <w:rPr/>
      </w:pPr>
      <w:r>
        <w:rPr/>
        <w:t>реализации 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истема подпрограмм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Система подпрограмм сформирована для достижения цели и обеспечения полного выполнения данной Программы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В состав муниципальной Программы входят следующие подпрограммы:</w:t>
      </w:r>
    </w:p>
    <w:p>
      <w:pPr>
        <w:pStyle w:val="TextBody"/>
        <w:spacing w:before="0" w:after="0"/>
        <w:ind w:firstLine="709"/>
        <w:rPr/>
      </w:pPr>
      <w:r>
        <w:rPr/>
        <w:t>1. Содержание пожарных гидрантов</w:t>
      </w:r>
    </w:p>
    <w:p>
      <w:pPr>
        <w:pStyle w:val="TextBody"/>
        <w:spacing w:before="0" w:after="0"/>
        <w:ind w:firstLine="709"/>
        <w:rPr/>
      </w:pPr>
      <w:r>
        <w:rPr/>
        <w:t>2. Создание минерализованных полос (опашка)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  <w:r>
        <w:rPr/>
        <w:t>Мероприятия Программы предусматривают:</w:t>
      </w:r>
    </w:p>
    <w:p>
      <w:pPr>
        <w:pStyle w:val="TextBody"/>
        <w:spacing w:before="0" w:after="0"/>
        <w:ind w:firstLine="709"/>
        <w:rPr/>
      </w:pPr>
      <w:r>
        <w:rPr/>
        <w:t>1. Проверка гидрантов по техническому состоянию</w:t>
      </w:r>
    </w:p>
    <w:p>
      <w:pPr>
        <w:pStyle w:val="TextBody"/>
        <w:spacing w:before="0" w:after="0"/>
        <w:ind w:firstLine="709"/>
        <w:rPr/>
      </w:pPr>
      <w:r>
        <w:rPr/>
        <w:t>2. Устранение выявленных нарушений</w:t>
      </w:r>
    </w:p>
    <w:p>
      <w:pPr>
        <w:pStyle w:val="TextBody"/>
        <w:spacing w:before="0" w:after="0"/>
        <w:ind w:firstLine="709"/>
        <w:rPr/>
      </w:pPr>
      <w:r>
        <w:rPr/>
        <w:t>3. Проведение опашки.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/>
        <w:t>Финансирование Программы осуществляется за счет планируемых средств Усть-Качкинского сельского поселения.</w:t>
      </w:r>
    </w:p>
    <w:p>
      <w:pPr>
        <w:pStyle w:val="TextBody"/>
        <w:spacing w:before="0" w:after="0"/>
        <w:ind w:firstLine="709"/>
        <w:rPr/>
      </w:pPr>
      <w:r>
        <w:rPr/>
        <w:t xml:space="preserve">В ходе реализации Программы отдельные мероприятия могут уточняться, а объем финансирования подлежит корректировке с учетом утвержденных </w:t>
      </w:r>
    </w:p>
    <w:p>
      <w:pPr>
        <w:pStyle w:val="TextBody"/>
        <w:spacing w:before="0" w:after="0"/>
        <w:ind w:firstLine="709"/>
        <w:rPr/>
      </w:pPr>
      <w:r>
        <w:rPr/>
        <w:t>расходов бюджета местного и краевого уровней.</w:t>
      </w:r>
    </w:p>
    <w:p>
      <w:pPr>
        <w:pStyle w:val="TextBody"/>
        <w:spacing w:before="0" w:after="0"/>
        <w:ind w:firstLine="709"/>
        <w:rPr/>
      </w:pPr>
      <w:r>
        <w:rPr/>
        <w:t>Объемы финансирования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, исходя из возможностей местного бюджета.</w:t>
      </w:r>
    </w:p>
    <w:p>
      <w:pPr>
        <w:pStyle w:val="TextBody"/>
        <w:spacing w:before="0" w:after="0"/>
        <w:ind w:firstLine="709"/>
        <w:rPr/>
      </w:pPr>
      <w:r>
        <w:rPr>
          <w:spacing w:val="-2"/>
        </w:rPr>
        <w:t>В качестве дополнительных источников финансирования отдельных мероприятий Программы могут привлекаться средства организаций, независимо от форм собственности, муниципальных унитарных предприятий, деятельность которых осуществляется на территории поселения.</w:t>
      </w:r>
    </w:p>
    <w:p>
      <w:pPr>
        <w:pStyle w:val="TextBody"/>
        <w:spacing w:before="0" w:after="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Механизм реализации и контроль над ходом реализации Программы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/>
        <w:t>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, которые предусматривают осуществление мероприятий Программы на основе открытости, добровольности и взаимной выгоды и обеспечивают широкие возможности для участия всех заинтересованных юридических и физических лиц.</w:t>
      </w:r>
    </w:p>
    <w:p>
      <w:pPr>
        <w:pStyle w:val="TextBody"/>
        <w:spacing w:before="0" w:after="0"/>
        <w:ind w:firstLine="709"/>
        <w:rPr/>
      </w:pPr>
      <w:r>
        <w:rPr/>
        <w:t xml:space="preserve">Общее руководство и контроль над исполнением реализации Программы осуществляет Заказчик Программы – Администрация Усть-Качкинского </w:t>
      </w:r>
    </w:p>
    <w:p>
      <w:pPr>
        <w:pStyle w:val="TextBody"/>
        <w:spacing w:before="0" w:after="0"/>
        <w:ind w:firstLine="709"/>
        <w:rPr/>
      </w:pPr>
      <w:r>
        <w:rPr/>
        <w:t xml:space="preserve">сельского поселения. </w:t>
      </w:r>
    </w:p>
    <w:p>
      <w:pPr>
        <w:pStyle w:val="TextBody"/>
        <w:spacing w:before="0" w:after="0"/>
        <w:ind w:firstLine="709"/>
        <w:rPr/>
      </w:pPr>
      <w:r>
        <w:rPr/>
        <w:t xml:space="preserve">От имени Заказчика Программы оперативную работу по организации управления координации действий и контролю над ходом ее </w:t>
      </w:r>
    </w:p>
    <w:p>
      <w:pPr>
        <w:pStyle w:val="TextBody"/>
        <w:spacing w:before="0" w:after="0"/>
        <w:ind w:firstLine="709"/>
        <w:rPr/>
      </w:pPr>
      <w:r>
        <w:rPr/>
        <w:t xml:space="preserve">реализации осуществляет координатор Программы - заместитель Главы </w:t>
      </w:r>
    </w:p>
    <w:p>
      <w:pPr>
        <w:pStyle w:val="TextBody"/>
        <w:spacing w:before="0" w:after="0"/>
        <w:ind w:firstLine="709"/>
        <w:rPr/>
      </w:pPr>
      <w:r>
        <w:rPr/>
        <w:t>администрации Усть-Качкинского сельского поселения Куртеева Марина Николаевна.</w:t>
      </w:r>
    </w:p>
    <w:p>
      <w:pPr>
        <w:pStyle w:val="TextBody"/>
        <w:spacing w:before="0" w:after="0"/>
        <w:ind w:firstLine="709"/>
        <w:rPr/>
      </w:pPr>
      <w:r>
        <w:rPr/>
        <w:t xml:space="preserve">Отдел экономики и финансов администрации готовит отчеты по объему </w:t>
      </w:r>
    </w:p>
    <w:p>
      <w:pPr>
        <w:pStyle w:val="TextBody"/>
        <w:spacing w:before="0" w:after="0"/>
        <w:ind w:firstLine="709"/>
        <w:rPr/>
      </w:pPr>
      <w:r>
        <w:rPr/>
        <w:t>Финансирования и контролирует расходование целевых средств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/>
      </w:pPr>
      <w:r>
        <w:rPr/>
        <w:t>Оценка результативности и эффективности Программы производится на основе анализа показателей, выражающих степень выполнения мероприятий Программы.</w:t>
      </w:r>
    </w:p>
    <w:p>
      <w:pPr>
        <w:pStyle w:val="TextBody"/>
        <w:spacing w:before="0" w:after="0"/>
        <w:ind w:firstLine="709"/>
        <w:rPr/>
      </w:pPr>
      <w:r>
        <w:rPr/>
        <w:t>Результаты реализации Программы:</w:t>
      </w:r>
    </w:p>
    <w:p>
      <w:pPr>
        <w:pStyle w:val="TextBody"/>
        <w:spacing w:before="0" w:after="0"/>
        <w:ind w:firstLine="709"/>
        <w:rPr/>
      </w:pPr>
      <w:r>
        <w:rPr/>
        <w:t>1. Обеспечение пожарной безопасности в населенных пунктах</w:t>
      </w:r>
    </w:p>
    <w:p>
      <w:pPr>
        <w:pStyle w:val="TextBody"/>
        <w:spacing w:before="0" w:after="0"/>
        <w:ind w:firstLine="709"/>
        <w:rPr/>
      </w:pPr>
      <w:r>
        <w:rPr/>
        <w:t>2. Внедрение комплекса системных противопожарных мероприятий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>3. Сокращение количества пожаров на территории Усть-Качки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ые показатели (индикаторы) Программ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04"/>
        <w:gridCol w:w="1624"/>
        <w:gridCol w:w="1574"/>
        <w:gridCol w:w="1554"/>
        <w:gridCol w:w="155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пожарных гидран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1 9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оздание минерализованных полос (опашка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Анализ рисков реализации Программы</w:t>
      </w:r>
    </w:p>
    <w:p>
      <w:pPr>
        <w:pStyle w:val="TextBody"/>
        <w:spacing w:before="0" w:after="0"/>
        <w:jc w:val="center"/>
        <w:rPr/>
      </w:pPr>
      <w:r>
        <w:rPr/>
        <w:t xml:space="preserve">   </w:t>
      </w:r>
    </w:p>
    <w:p>
      <w:pPr>
        <w:pStyle w:val="TextBody"/>
        <w:spacing w:before="0" w:after="0"/>
        <w:ind w:firstLine="709"/>
        <w:rPr/>
      </w:pPr>
      <w:r>
        <w:rPr/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pacing w:before="0" w:after="0"/>
        <w:ind w:firstLine="709"/>
        <w:rPr/>
      </w:pPr>
      <w:r>
        <w:rPr/>
        <w:t xml:space="preserve">На основе анализа мероприятий, предлагаемых для реализации данной </w:t>
      </w:r>
    </w:p>
    <w:p>
      <w:pPr>
        <w:pStyle w:val="TextBody"/>
        <w:spacing w:before="0" w:after="0"/>
        <w:ind w:firstLine="709"/>
        <w:rPr/>
      </w:pPr>
      <w:r>
        <w:rPr/>
        <w:t>Программы выделены следующие риски ее реализации: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- финансовые риски</w:t>
      </w:r>
    </w:p>
    <w:p>
      <w:pPr>
        <w:pStyle w:val="TextBody"/>
        <w:spacing w:before="0" w:after="0"/>
        <w:ind w:firstLine="709"/>
        <w:rPr/>
      </w:pPr>
      <w:r>
        <w:rPr/>
        <w:t>связаны с возникновением бюджетного дефицита и недостаточным уровнем финсредств на последующие 2015, 2016 годы.</w:t>
      </w:r>
    </w:p>
    <w:p>
      <w:pPr>
        <w:pStyle w:val="TextBody"/>
        <w:spacing w:before="0" w:after="0"/>
        <w:ind w:firstLine="709"/>
        <w:rPr/>
      </w:pPr>
      <w:r>
        <w:rPr/>
        <w:t>Данные риски могут привести к сокращению объемов и прекращению финансирования мероприятий Программы и затруднению достижения результатов.</w:t>
      </w:r>
    </w:p>
    <w:p>
      <w:pPr>
        <w:pStyle w:val="TextBody"/>
        <w:spacing w:before="0" w:after="0"/>
        <w:ind w:firstLine="709"/>
        <w:rPr/>
      </w:pPr>
      <w:r>
        <w:rPr/>
        <w:t>Меры для ограничения финансовых рисков:</w:t>
      </w:r>
    </w:p>
    <w:p>
      <w:pPr>
        <w:pStyle w:val="TextBody"/>
        <w:spacing w:before="0" w:after="0"/>
        <w:ind w:firstLine="709"/>
        <w:rPr/>
      </w:pPr>
      <w:r>
        <w:rPr/>
        <w:t>- ежегодное уточнение объемов финансирования Программы в зависимости от достигнутых результатов</w:t>
      </w:r>
    </w:p>
    <w:p>
      <w:pPr>
        <w:pStyle w:val="TextBody"/>
        <w:spacing w:before="0" w:after="0"/>
        <w:ind w:firstLine="709"/>
        <w:rPr/>
      </w:pPr>
      <w:r>
        <w:rPr/>
        <w:t>- определение приоритетов для первоочередного финансирования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- правовые риски</w:t>
      </w:r>
    </w:p>
    <w:p>
      <w:pPr>
        <w:pStyle w:val="TextBody"/>
        <w:spacing w:before="0" w:after="0"/>
        <w:ind w:firstLine="709"/>
        <w:rPr/>
      </w:pPr>
      <w:r>
        <w:rPr/>
        <w:t xml:space="preserve">связаны с изменением правового законодательства, длительностью формирования нормативно-правовой базы, необходимой для реализации Программы. </w:t>
      </w:r>
    </w:p>
    <w:p>
      <w:pPr>
        <w:pStyle w:val="TextBody"/>
        <w:spacing w:before="0" w:after="0"/>
        <w:ind w:firstLine="709"/>
        <w:rPr/>
      </w:pPr>
      <w:r>
        <w:rPr/>
        <w:t>Это может привести к увеличению планируемых сроков и изменению условий реализации мероприятий Программы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- информационные риски</w:t>
      </w:r>
    </w:p>
    <w:p>
      <w:pPr>
        <w:pStyle w:val="TextBody"/>
        <w:spacing w:before="0" w:after="0"/>
        <w:ind w:firstLine="709"/>
        <w:rPr/>
      </w:pPr>
      <w:r>
        <w:rPr/>
        <w:t>связаны с отсутствием или недостаточностью исходной прогнозной информации используемой в процессе разработки и реализации Программы.</w:t>
      </w:r>
    </w:p>
    <w:p>
      <w:pPr>
        <w:pStyle w:val="TextBody"/>
        <w:spacing w:before="0" w:after="0"/>
        <w:ind w:firstLine="709"/>
        <w:rPr/>
      </w:pPr>
      <w:r>
        <w:rPr/>
        <w:t>С целью управления информационными рисками будет проведена работа, направленная на:</w:t>
      </w:r>
    </w:p>
    <w:p>
      <w:pPr>
        <w:pStyle w:val="TextBody"/>
        <w:spacing w:before="0" w:after="0"/>
        <w:ind w:firstLine="709"/>
        <w:rPr/>
      </w:pPr>
      <w:r>
        <w:rPr/>
        <w:t xml:space="preserve">- мониторинг и оценку исполнения целевых показателей (индикаторов) </w:t>
      </w:r>
    </w:p>
    <w:p>
      <w:pPr>
        <w:pStyle w:val="TextBody"/>
        <w:spacing w:before="0" w:after="0"/>
        <w:ind w:firstLine="709"/>
        <w:rPr/>
      </w:pPr>
      <w:r>
        <w:rPr/>
        <w:t>Программы (количество пожарных гидрантов, их географическое месторасположение, проверка на работоспособность, создана комиссия по пожарной безопасности на территории поселения, разработан план мероприятий по предупреждению пожаров), выявление факторов риска (потенциальных рисков) и их значимость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- административные риски</w:t>
      </w:r>
    </w:p>
    <w:p>
      <w:pPr>
        <w:pStyle w:val="TextBody"/>
        <w:spacing w:before="0" w:after="0"/>
        <w:ind w:firstLine="709"/>
        <w:rPr/>
      </w:pPr>
      <w:r>
        <w:rPr/>
        <w:t>связаны с эффективным взаимодействием заинтересованных лиц и сторон.</w:t>
      </w:r>
    </w:p>
    <w:p>
      <w:pPr>
        <w:pStyle w:val="TextBody"/>
        <w:spacing w:before="0" w:after="0"/>
        <w:ind w:firstLine="709"/>
        <w:rPr/>
      </w:pPr>
      <w:r>
        <w:rPr/>
        <w:t xml:space="preserve">  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Основные условия оптимизации:</w:t>
      </w:r>
    </w:p>
    <w:p>
      <w:pPr>
        <w:pStyle w:val="TextBody"/>
        <w:spacing w:before="0" w:after="0"/>
        <w:ind w:firstLine="709"/>
        <w:rPr/>
      </w:pPr>
      <w:r>
        <w:rPr/>
        <w:t>- формирование эффективной системы управления реализацией Программы</w:t>
      </w:r>
    </w:p>
    <w:p>
      <w:pPr>
        <w:pStyle w:val="TextBody"/>
        <w:spacing w:before="0" w:after="0"/>
        <w:ind w:firstLine="709"/>
        <w:rPr/>
      </w:pPr>
      <w:r>
        <w:rPr/>
        <w:t>- повышение эффективности взаимодействия участников Программы</w:t>
      </w:r>
    </w:p>
    <w:p>
      <w:pPr>
        <w:pStyle w:val="TextBody"/>
        <w:spacing w:before="0" w:after="0"/>
        <w:ind w:firstLine="709"/>
        <w:rPr/>
      </w:pPr>
      <w:r>
        <w:rPr/>
        <w:t>- постоянный мониторинг по существу Программы</w:t>
      </w:r>
    </w:p>
    <w:p>
      <w:pPr>
        <w:pStyle w:val="TextBody"/>
        <w:spacing w:before="0" w:after="0"/>
        <w:ind w:firstLine="709"/>
        <w:rPr/>
      </w:pPr>
      <w:r>
        <w:rPr/>
        <w:t>- своевременная любая корректировка мероприятий Программы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35-О</w:t>
      </w:r>
    </w:p>
    <w:p>
      <w:pPr>
        <w:pStyle w:val="21"/>
        <w:spacing w:lineRule="auto" w:line="228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кончании отопительного </w:t>
      </w:r>
    </w:p>
    <w:p>
      <w:pPr>
        <w:pStyle w:val="Normal"/>
        <w:rPr>
          <w:b/>
          <w:b/>
        </w:rPr>
      </w:pPr>
      <w:r>
        <w:rPr>
          <w:b/>
        </w:rPr>
        <w:t>сезона 2013-1014 г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 связи с установлением устойчивых положительных среднесуточных температур наружного воздуха:</w:t>
      </w:r>
    </w:p>
    <w:p>
      <w:pPr>
        <w:pStyle w:val="TextBody"/>
        <w:spacing w:before="0" w:after="0"/>
        <w:ind w:firstLine="709"/>
        <w:rPr/>
      </w:pPr>
      <w:r>
        <w:rPr/>
        <w:t xml:space="preserve">1. Считать оконченным с 12 мая 2014 года отопительный сезон 2013 – 2014 годов на территории Усть-Качкинского сельского поселения по жилому фонду и объектам социальной сферы всех форм собственности. </w:t>
      </w:r>
    </w:p>
    <w:p>
      <w:pPr>
        <w:pStyle w:val="TextBody"/>
        <w:spacing w:before="0" w:after="0"/>
        <w:ind w:firstLine="709"/>
        <w:rPr/>
      </w:pPr>
      <w:r>
        <w:rPr/>
        <w:t>2. Настоящее распоряжение опубликовать в бюллетене муниципального образования «Усть-Качкинское сельское поселение».</w:t>
      </w:r>
    </w:p>
    <w:p>
      <w:pPr>
        <w:pStyle w:val="TextBody"/>
        <w:spacing w:before="0" w:after="0"/>
        <w:ind w:firstLine="709"/>
        <w:rPr/>
      </w:pPr>
      <w:r>
        <w:rPr/>
        <w:t>3. С данным распоряжением ознакомить всех заинтересованных лиц.</w:t>
      </w:r>
    </w:p>
    <w:p>
      <w:pPr>
        <w:pStyle w:val="TextBody"/>
        <w:spacing w:before="0" w:after="0"/>
        <w:ind w:firstLine="709"/>
        <w:rPr/>
      </w:pPr>
      <w:r>
        <w:rPr/>
        <w:t>4. Контроль за исполнением распоряжения возложить на заместителя главы администрации М.Н.Куртееву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211"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88950" cy="7727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uppressAutoHyphens w:val="true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СТЬ-КАЧКИНСКОГО</w:t>
      </w:r>
    </w:p>
    <w:p>
      <w:pPr>
        <w:pStyle w:val="21"/>
        <w:ind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 w:before="0" w:after="12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5.2014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36-О</w:t>
      </w:r>
    </w:p>
    <w:p>
      <w:pPr>
        <w:pStyle w:val="21"/>
        <w:spacing w:lineRule="auto" w:line="228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еспечении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на водных объектах </w:t>
      </w:r>
    </w:p>
    <w:p>
      <w:pPr>
        <w:pStyle w:val="Normal"/>
        <w:rPr>
          <w:b/>
          <w:b/>
        </w:rPr>
      </w:pPr>
      <w:r>
        <w:rPr>
          <w:b/>
        </w:rPr>
        <w:t>в летний период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На основании ст. 51- 6 Устава Пермского муниципального района, ст. 5 пп. 9, 17, 26, 30 Устава Усть-Качкинского сельского поселения, в целях предупреждения гибели и травматизма людей на водных объектах в летний период 2014 года:</w:t>
      </w:r>
    </w:p>
    <w:p>
      <w:pPr>
        <w:pStyle w:val="Normal"/>
        <w:suppressAutoHyphens w:val="true"/>
        <w:autoSpaceDE w:val="false"/>
        <w:ind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ПОСТАНОВЛЯЕТ: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1. В летний период 2014 года всем организациям, осуществляющим деятельность в сфере оказания услуг (работ) и создания условий для массового отдыха людей у водных объектов провести необходимый подготовительный объем мероприятий для приема отдыхающих. Создать нормативные условия пребывания людей у водных объектов, согласно приложениям № 1, № 2.</w:t>
      </w:r>
    </w:p>
    <w:p>
      <w:pPr>
        <w:pStyle w:val="Normal"/>
        <w:suppressAutoHyphens w:val="true"/>
        <w:ind w:firstLine="709"/>
        <w:rPr/>
      </w:pPr>
      <w:r>
        <w:rPr/>
        <w:t>2. Требуемый объем работ и мероприятий в п. 1 является для всех организаций, осуществляющих деятельность на территории поселения обязательным к исполнению.</w:t>
      </w:r>
    </w:p>
    <w:p>
      <w:pPr>
        <w:pStyle w:val="Normal"/>
        <w:suppressAutoHyphens w:val="true"/>
        <w:ind w:firstLine="709"/>
        <w:rPr/>
      </w:pPr>
      <w:r>
        <w:rPr/>
        <w:t>3. Настоящее постановление подлежит ознакомлению всех заинтересованных лиц и вступает в силу с момента опубликования.</w:t>
      </w:r>
    </w:p>
    <w:p>
      <w:pPr>
        <w:pStyle w:val="Normal"/>
        <w:suppressAutoHyphens w:val="true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№ 36-0 от 26.05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для организаций, осуществляющих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зданию условий массового отдыха у вод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ь-Качкинском сельском поселении в летний период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574"/>
        <w:gridCol w:w="1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наглядную агитацию по тематике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ереговой зоны от мусор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ремонт мебели для отдых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мест отдых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асательного оборудова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рибрежной зоны. Мелководья на предмет мусора для предупреждения травматизм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на соответствие санитарным стандарта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пункта в местах массового отдыха люд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чек подачи питьевой в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 выявлении аварийных и чрезвычайных ситуаций немедленно сообщить дежурному в Единую дежурную диспетчерскую службу Пермского муниципального района 2 94 67 72, 2 94 67 73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№ 36-0 от 26.05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пляжей и мест массового отдыха граждан на воде в Усть-Качкинском сельском поселении в летний период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54"/>
        <w:gridCol w:w="37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местоположения пляж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одержание, контакты</w:t>
            </w:r>
          </w:p>
        </w:tc>
      </w:tr>
      <w:tr>
        <w:trPr>
          <w:trHeight w:val="17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ачка, ЗАО «Курорт Усть-Качка», пляж р. Ка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ЗАО «Курорт Усть-Качка» </w:t>
            </w:r>
          </w:p>
          <w:p>
            <w:pPr>
              <w:pStyle w:val="Normal"/>
              <w:rPr/>
            </w:pPr>
            <w:r>
              <w:rPr/>
              <w:t xml:space="preserve">Орлов Игорь Геннадьевич </w:t>
            </w:r>
          </w:p>
          <w:p>
            <w:pPr>
              <w:pStyle w:val="Normal"/>
              <w:rPr/>
            </w:pPr>
            <w:r>
              <w:rPr/>
              <w:t>2952 308</w:t>
            </w:r>
          </w:p>
          <w:p>
            <w:pPr>
              <w:pStyle w:val="Normal"/>
              <w:rPr/>
            </w:pPr>
            <w:r>
              <w:rPr/>
              <w:t>2952 22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чрезвычайных ситуациях немедленно сообщить дежурному в Единую дежурную диспетчерскую службу Пермского муниципального района 2 94 67 72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 94 67 73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лава сельского поселения                                                                                                      В. П. Луз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uppressAutoHyphens w:val="true"/>
        <w:spacing w:lineRule="exact" w:line="1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Выпуск еженедельный. Распространяется бесплатно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Учрежден решением Совета депутатов Усть-Качкинского сельского поселения от 09.10.2007 № 120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Отпечатано И П Коробченко С. И. г. Пермь ул. 1-ая Красавинская, 88. Тираж 20 экз. </w:t>
      </w:r>
    </w:p>
    <w:p>
      <w:pPr>
        <w:pStyle w:val="21"/>
        <w:suppressAutoHyphens w:val="true"/>
        <w:spacing w:lineRule="exact" w:line="180"/>
        <w:jc w:val="center"/>
        <w:rPr/>
      </w:pPr>
      <w:r>
        <w:rPr>
          <w:sz w:val="16"/>
          <w:szCs w:val="16"/>
        </w:rPr>
        <w:t xml:space="preserve">Заказчик МО “Усть-Качкинское сельское поселение”. Подписано в печать: </w:t>
      </w:r>
      <w:r>
        <w:rPr>
          <w:i/>
          <w:sz w:val="16"/>
          <w:szCs w:val="16"/>
        </w:rPr>
        <w:t>29.05.14 г.</w:t>
      </w:r>
    </w:p>
    <w:p>
      <w:pPr>
        <w:pStyle w:val="21"/>
        <w:suppressAutoHyphens w:val="tru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за выпуск – Волкова И. А.</w:t>
      </w:r>
    </w:p>
    <w:sectPr>
      <w:headerReference w:type="default" r:id="rId24"/>
      <w:headerReference w:type="first" r:id="rId25"/>
      <w:type w:val="nextPage"/>
      <w:pgSz w:w="11906" w:h="16838"/>
      <w:pgMar w:left="1021" w:right="680" w:gutter="0" w:header="720" w:top="96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7526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tbl>
    <w:tblPr>
      <w:tblW w:w="102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Бюллетень муниципального образования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</w:t>
          </w:r>
          <w:r>
            <w:rPr>
              <w:b/>
              <w:i/>
            </w:rPr>
            <w:t>«Усть-Качкинское сельское поселение» № 6(90) от 29.05.14 г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176"/>
        </w:tabs>
        <w:ind w:left="2176" w:hanging="1276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sz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sz w:val="24"/>
    </w:rPr>
  </w:style>
  <w:style w:type="character" w:styleId="Style7">
    <w:name w:val="Основной текст Знак Знак Знак"/>
    <w:qFormat/>
    <w:rPr>
      <w:sz w:val="24"/>
      <w:lang w:val="ru-RU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basedOn w:val="Style6"/>
    <w:qFormat/>
    <w:rPr/>
  </w:style>
  <w:style w:type="character" w:styleId="5">
    <w:name w:val=" Знак Знак5"/>
    <w:qFormat/>
    <w:rPr>
      <w:sz w:val="16"/>
    </w:rPr>
  </w:style>
  <w:style w:type="character" w:styleId="4">
    <w:name w:val=" Знак Знак4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31">
    <w:name w:val="Основной текст (3)"/>
    <w:qFormat/>
    <w:rPr>
      <w:sz w:val="28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8">
    <w:name w:val="программа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4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both"/>
    </w:pPr>
    <w:rPr/>
  </w:style>
  <w:style w:type="paragraph" w:styleId="Xl33">
    <w:name w:val="xl3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4">
    <w:name w:val="xl34"/>
    <w:basedOn w:val="Normal"/>
    <w:qFormat/>
    <w:pPr>
      <w:shd w:fill="FFFFFF" w:val="clear"/>
      <w:spacing w:before="280" w:after="280"/>
      <w:jc w:val="both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6">
    <w:name w:val="xl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Двойная подпись"/>
    <w:basedOn w:val="Normal"/>
    <w:qFormat/>
    <w:pPr>
      <w:suppressAutoHyphens w:val="true"/>
      <w:spacing w:lineRule="atLeast" w:line="240" w:before="480" w:after="24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8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9">
    <w:name w:val="Статья закона"/>
    <w:next w:val="Style16"/>
    <w:qFormat/>
    <w:pPr>
      <w:keepNext w:val="true"/>
      <w:widowControl/>
      <w:numPr>
        <w:ilvl w:val="0"/>
        <w:numId w:val="3"/>
      </w:numPr>
      <w:bidi w:val="0"/>
      <w:spacing w:lineRule="exact" w:line="240" w:before="360" w:after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WW1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gosuslugi.permkrai.ru/" TargetMode="External"/><Relationship Id="rId8" Type="http://schemas.openxmlformats.org/officeDocument/2006/relationships/hyperlink" Target="mailto:ustk@permraion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mfc.permkrai.ru./" TargetMode="External"/><Relationship Id="rId11" Type="http://schemas.openxmlformats.org/officeDocument/2006/relationships/hyperlink" Target="consultantplus://offline/ref=58F7B71DC8039C0C82B955F8914FC7C833A36F69F6D8B9D283C63Cg7z8K" TargetMode="External"/><Relationship Id="rId12" Type="http://schemas.openxmlformats.org/officeDocument/2006/relationships/hyperlink" Target="consultantplus://offline/ref=58F7B71DC8039C0C82B955F8914FC7C830AF606AFB8AEED0D293327D82g5z9K" TargetMode="External"/><Relationship Id="rId13" Type="http://schemas.openxmlformats.org/officeDocument/2006/relationships/hyperlink" Target="consultantplus://offline/ref=58F7B71DC8039C0C82B955F8914FC7C830AF6064F587EED0D293327D82g5z9K" TargetMode="External"/><Relationship Id="rId14" Type="http://schemas.openxmlformats.org/officeDocument/2006/relationships/hyperlink" Target="consultantplus://offline/ref=58F7B71DC8039C0C82B955F8914FC7C830AF606AFA89EED0D293327D82g5z9K" TargetMode="External"/><Relationship Id="rId15" Type="http://schemas.openxmlformats.org/officeDocument/2006/relationships/hyperlink" Target="consultantplus://offline/ref=58F7B71DC8039C0C82B955F8914FC7C830AF6065F489EED0D293327D82g5z9K" TargetMode="External"/><Relationship Id="rId16" Type="http://schemas.openxmlformats.org/officeDocument/2006/relationships/hyperlink" Target="consultantplus://offline/ref=D0710292BD0A095AF0DEFA357FFBB71A8946EC88EEF76E7BA3B071CE0E70ABAB882BDB84352851hDI1L" TargetMode="External"/><Relationship Id="rId17" Type="http://schemas.openxmlformats.org/officeDocument/2006/relationships/hyperlink" Target="consultantplus://offline/ref=0FE82C3EB065D3DFC9DABAF99D8E0B60D4D2B7738AA0E9A7C94A6DDD257EA6D134650719E371E0B11439ABCCjBH" TargetMode="External"/><Relationship Id="rId18" Type="http://schemas.openxmlformats.org/officeDocument/2006/relationships/hyperlink" Target="consultantplus://offline/main?base=LAW;n=116643;fld=134;dst=100649" TargetMode="External"/><Relationship Id="rId19" Type="http://schemas.openxmlformats.org/officeDocument/2006/relationships/hyperlink" Target="consultantplus://offline/ref=2FE0D43979D524E5903D388099EB835A245322479658233CCCDE432A9C925FDCE201F7D12B6186841D43BFo5m6H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10:00Z</dcterms:created>
  <dc:creator>User</dc:creator>
  <dc:description/>
  <cp:keywords/>
  <dc:language>en-US</dc:language>
  <cp:lastModifiedBy>Сотрудник</cp:lastModifiedBy>
  <cp:lastPrinted>2014-06-16T07:40:00Z</cp:lastPrinted>
  <dcterms:modified xsi:type="dcterms:W3CDTF">2015-08-21T04:10:00Z</dcterms:modified>
  <cp:revision>2</cp:revision>
  <dc:subject/>
  <dc:title>Пермский край</dc:title>
</cp:coreProperties>
</file>