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ий кр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Усть-Качкинское сельское поселение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1 (85) от 27 января 2014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uppressAutoHyphens w:val="true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uppressAutoHyphens w:val="true"/>
        <w:ind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295</wp:posOffset>
                </wp:positionH>
                <wp:positionV relativeFrom="paragraph">
                  <wp:posOffset>1463675</wp:posOffset>
                </wp:positionV>
                <wp:extent cx="60344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СТЬ-КАЧКИНСКОЕ СЕЛЬСКОЕ 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5pt;mso-wrap-distance-left:9.05pt;mso-wrap-distance-right:9.05pt;mso-wrap-distance-top:0pt;mso-wrap-distance-bottom:0pt;margin-top:115.25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СТЬ-КАЧКИНСКОЕ СЕЛЬСКОЕ 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119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601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748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true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ЧКИН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50</w:t>
      </w:r>
    </w:p>
    <w:p>
      <w:pPr>
        <w:pStyle w:val="Style10"/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0"/>
        <w:spacing w:lineRule="auto" w:line="240" w:before="0" w:after="0"/>
        <w:rPr/>
      </w:pPr>
      <w:r>
        <w:rPr>
          <w:sz w:val="26"/>
          <w:szCs w:val="26"/>
        </w:rPr>
        <w:t>Об утверждении примерного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лана работы Совета депутатов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сть-Качк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а 2014 год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лушав главу муниципального образования В.П.Лузина и на основании Устава Усть-Качкинского сельского поселения,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РЕШ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 Утвердить примерный план работы Совета депутатов Усть-Качкинского сельского поселения  на 2014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а сельского поселения                                                                                         В. П. Лузин</w:t>
      </w:r>
      <w:r>
        <w:br w:type="page"/>
      </w:r>
    </w:p>
    <w:p>
      <w:pPr>
        <w:pStyle w:val="Normal"/>
        <w:tabs>
          <w:tab w:val="clear" w:pos="708"/>
          <w:tab w:val="left" w:pos="17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7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депутатов</w:t>
      </w:r>
    </w:p>
    <w:p>
      <w:pPr>
        <w:pStyle w:val="Normal"/>
        <w:tabs>
          <w:tab w:val="clear" w:pos="708"/>
          <w:tab w:val="left" w:pos="17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3.01.2014г. № 50</w:t>
      </w:r>
    </w:p>
    <w:p>
      <w:pPr>
        <w:pStyle w:val="Normal"/>
        <w:tabs>
          <w:tab w:val="clear" w:pos="708"/>
          <w:tab w:val="left" w:pos="17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лан работы Совета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ачкинского сельского поселения на 2014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3"/>
        <w:gridCol w:w="2472"/>
        <w:gridCol w:w="24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Совета депута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огласно графику заседаний Совета депута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 В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ин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вест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(общественные) слуш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В соответствии с действующим законодательств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рганизация работы с письмами, жалобами, обращениями граждан и юридических лиц, поступающих в адрес Совета депута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визов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Регулярное информирование населения Усть-Качкинского сельского поселения в СМИ о принятых нормативных правовых актах Совета депута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визов Р.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творческая деятельност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70"/>
        <w:gridCol w:w="22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нормативного правового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Сроки рассмот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графике заседаний Совета депутатов Усть-Качкинского сельского поселения на 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имерного Плана работы Совета депутатов Усть-Качкинского сельского поселения на 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проекте решения Совета депутатов «Об утверждении Порядка ведения Реестра муниципального имущества Усть-Качкинского сель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и проведении местного референдума в Усть-Качкинском сельском посе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вета депутатов от 19.12.2013г. № 29 «О бюджете Усть-Качкинского сельского поселения на 2014 год и плановый период 2015 и 2016 г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сбора и использования денежных средств самообложения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тчет главы об исполнении бюджета Усть-Качкинского сельского поселения  за 2013 год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 проекте решения Совета депутатов «Об утверждении отчета об исполнении бюджета Усть-Качкинского сельского поселения за 2013 год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вета депутатов от 19.12.2013г. № 29 «О бюджете Усть-Качкинского сельского поселения на 2014 год и плановый период 2015 и 2016 г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Совета депутатов «О бюджете Усть-Качкинского сельского поселения на 2015 год и плановый период 2016 и 2017 годов (первое чте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депута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проекте решения Совета депутатов «О бюджете Усть-Качкинского сельского поселения на 2015 год и плановый период 2016 и 2017 годов (первое чтение)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юджете Усть-Качкинского сельского поселения на 2015 год и плановый период 2016 и 2017 год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 примерный план работы Совета депутатов могут вноситься изменения и дополнения без принятия решения о внесении изменений и дополнений в настоящий план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2"/>
          <w:szCs w:val="22"/>
        </w:rPr>
        <w:drawing>
          <wp:inline distT="0" distB="0" distL="0" distR="0">
            <wp:extent cx="476885" cy="748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true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51</w:t>
      </w:r>
    </w:p>
    <w:p>
      <w:pPr>
        <w:pStyle w:val="2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 графике заседаний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вета депутатов Усть-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ачкинского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а 2014 год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 Устава Усть-Качкинского сельского поселения, пунктов 1, 6 статьи 10 регламента Совета депутатов Усть-Качкин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РЕШ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 Утвердить график заседаний Совета депутатов Усть-Качкинского сельского поселения  на 2014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а сельского поселения                                                                                         В. П. Лузин</w:t>
      </w:r>
      <w:r>
        <w:br w:type="page"/>
      </w:r>
    </w:p>
    <w:p>
      <w:pPr>
        <w:pStyle w:val="Normal"/>
        <w:tabs>
          <w:tab w:val="clear" w:pos="708"/>
          <w:tab w:val="left" w:pos="1760" w:leader="none"/>
        </w:tabs>
        <w:ind w:left="5797" w:hanging="93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760" w:leader="none"/>
        </w:tabs>
        <w:ind w:left="5797" w:hanging="93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депутатов</w:t>
      </w:r>
    </w:p>
    <w:p>
      <w:pPr>
        <w:pStyle w:val="Normal"/>
        <w:tabs>
          <w:tab w:val="clear" w:pos="708"/>
          <w:tab w:val="left" w:pos="1760" w:leader="none"/>
        </w:tabs>
        <w:ind w:left="5797" w:hanging="935"/>
        <w:jc w:val="right"/>
        <w:rPr/>
      </w:pPr>
      <w:r>
        <w:rPr>
          <w:bCs/>
          <w:sz w:val="26"/>
          <w:szCs w:val="26"/>
        </w:rPr>
        <w:t>от 23.01.2014г. № 51</w:t>
      </w:r>
    </w:p>
    <w:p>
      <w:pPr>
        <w:pStyle w:val="Normal"/>
        <w:tabs>
          <w:tab w:val="clear" w:pos="708"/>
          <w:tab w:val="left" w:pos="1760" w:leader="none"/>
        </w:tabs>
        <w:ind w:left="5797" w:hanging="93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заседаний Совета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ачкинского сельского поселения на 201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41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675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се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2"/>
          <w:szCs w:val="22"/>
        </w:rPr>
        <w:drawing>
          <wp:inline distT="0" distB="0" distL="0" distR="0">
            <wp:extent cx="476885" cy="748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true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52</w:t>
      </w:r>
    </w:p>
    <w:p>
      <w:pPr>
        <w:pStyle w:val="2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Совета депутатов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сть-Качкинского сельского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селения от 26.12.2013г. № 45 «О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ии и проведении местного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еферендума в Усть-Качкинском </w:t>
      </w:r>
    </w:p>
    <w:p>
      <w:pPr>
        <w:pStyle w:val="Style10"/>
        <w:spacing w:lineRule="auto" w:line="240" w:before="0" w:after="0"/>
        <w:rPr/>
      </w:pPr>
      <w:r>
        <w:rPr>
          <w:sz w:val="26"/>
          <w:szCs w:val="26"/>
        </w:rPr>
        <w:t>сельском поселени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.6 статьи 15 Федерального закона от 12 июня 2002 г. № 67-ФЗ «Об основных гарантиях избирательных прав и права на участие в референдуме граждан Российской Федерации», п.5 статьи 15 Закона Пермского края от 14 августа 2007 г. № 86-ПК «О местном референдуме в Пермском крае»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вет депутатов Усть-Качкинского сельского поселения РЕШ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тменить решение Совета депутатов Усть-Качкинского сельского поселения от 26.12.2013 года № 45 «О назначении и проведении местного референдума в Усть-Качкинском сельском поселени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решение в бюллетене Усть-Качкин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а сельского поселения                                                                                         В. П. Лузин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2"/>
          <w:szCs w:val="22"/>
        </w:rPr>
        <w:drawing>
          <wp:inline distT="0" distB="0" distL="0" distR="0">
            <wp:extent cx="476885" cy="748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true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53</w:t>
      </w:r>
    </w:p>
    <w:p>
      <w:pPr>
        <w:pStyle w:val="Style10"/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0"/>
        <w:spacing w:lineRule="auto" w:line="240" w:before="0" w:after="0"/>
        <w:rPr/>
      </w:pPr>
      <w:r>
        <w:rPr>
          <w:sz w:val="26"/>
          <w:szCs w:val="26"/>
        </w:rPr>
        <w:t xml:space="preserve">О назначении и проведении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местного референдума в                             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сть-Качкинском сельском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селении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В соответствии со статьями 22, 56 Федерального закона от 6 октября 2003 г. № 131-ФЗ «Об общих принципах организации местного самоуправления в Российской Федерации», статьей 15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5 Закона Пермского края от 14 августа 2007 г. № 86-ПК «О местном референдуме в Пермском крае», статьей 9 Устава Усть-Качкинского сельского поселения, на основании постановления администрации Усть-Качкинского сельского поселения от 26.12.2013 № 230, решения Совета депутатов Усть-Качкинского сельского поселения от 26.12.2013 № 44</w:t>
      </w:r>
    </w:p>
    <w:p>
      <w:pPr>
        <w:pStyle w:val="Normal"/>
        <w:spacing w:lineRule="exact" w:line="280"/>
        <w:ind w:firstLine="567"/>
        <w:rPr>
          <w:sz w:val="26"/>
          <w:szCs w:val="26"/>
        </w:rPr>
      </w:pPr>
      <w:r>
        <w:rPr>
          <w:sz w:val="26"/>
          <w:szCs w:val="26"/>
        </w:rPr>
        <w:t>Совета депутатов Усть-Качкинского сельского поселения РЕШАЕТ: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местный референдум по вопросу введения самообложения граждан в Усть-Качкинском сельском поселении на воскресенье 23 марта 2014 год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2. Сформулировать вопросы местного референдума следующим образом: «1. Согласны ли Вы ввести на территории Усть-Качкинского сельского поселения в 2014 году разовые платежи на Благоустройство территории в Усть-Качкинском сельском поселении в размере 1000 (одной тысячи) на каждого совершеннолетнего жителя, постоянно проживающего на территории Усть-Качкинского сельского поселения?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2. Согласны ли Вы уменьшить разовый платеж для инвалидов первой, второй группы, малоимущих и установить его в размере 500 (пятьсот) рублей для данных категорий граждан?»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округ (округа) местного референдума в границах территории Усть-Качкинского сельского поселения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сходы, связанные с проведением местного референдума, осуществить за счет средств бюджета Усть-Качкинского сельского поселения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 xml:space="preserve">5. Опубликовать настоящее решение в бюллетене Усть-Качкинского сельского поселения. 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а сельского поселения                                                                                         В. П. Лузин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2"/>
          <w:szCs w:val="22"/>
        </w:rPr>
        <w:drawing>
          <wp:inline distT="0" distB="0" distL="0" distR="0">
            <wp:extent cx="476885" cy="748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true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28" w:before="0" w:after="120"/>
        <w:ind w:hanging="0"/>
        <w:jc w:val="center"/>
        <w:rPr/>
      </w:pPr>
      <w:r>
        <w:rPr>
          <w:b/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54</w:t>
      </w:r>
    </w:p>
    <w:p>
      <w:pPr>
        <w:pStyle w:val="Style10"/>
        <w:spacing w:before="0" w:after="0"/>
        <w:ind w:right="467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ведения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еестра муниципального имущества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сть-Качкинского сельского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8721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8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Уставом Усть-Качкинского сельского поселения, в целях своевременного и надлежащего исполнения Усть-Качкинским сельским поселением полномочий по решению вопросов местного значения,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87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РЕШАЕТ: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  Утвердить Порядок ведения реестра муниципального имущества Усть-Качкинского сельского поселения, согласно приложению. 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после подписания и официального опубликования в бюллетене Усть-Качкинского сельского поселения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заместителя главы администрации по развитию территории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а сельского поселения                                                                                         В. П. Лузин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решению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3.01.2014г. № 54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ЕНИЯ РЕЕСТРА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КАЧКИ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Настоящий Порядок устанавливает правила ведения реестра муниципального имущества Усть-Качкинского сельского поселения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б имуществе Усть-Качкинского сельского поселения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ъектами учета в реестрах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едвижимое имущество, находящееся в собственности Усть-Качкинского сельского поселения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находящееся в собственности Усть-Качкин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ого органа Усть-Качкинского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ноября 2006 г. N 174-ФЗ "Об автономных учреждения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Усть-Качк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Ведение реестров осуществляется администрацией Усть-Качк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яз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естр состоит из 3 разде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Усть-Качкинского сельского поселения, в процен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минальной стоимости 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Усть-Качкинского сельского поселения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рес (местонахожд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окументы реестров хранятся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 октября 2004 г. N 125-ФЗ "Об архивном деле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явление с приложением заверенных копий документов предоставляется в администрацию Усть-Качкинского сельского поселения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ведения о создании поселе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Усть-Качкинского сельского поселения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отношении объектов казны администрации Усть-Качкин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 Усть-Качкинского сельского посе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Усть-Качкинского сельского поселе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7. В случае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 Усть-Качкинского сельского посе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Администрация Усть-Качкинского сельского поселения несет ответственность за соблюдение правил ведения реестра и требований, предъявляемых к ведению реестра в соответствии с </w:t>
      </w:r>
      <w:hyperlink r:id="rId1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, за достоверность и полноту представляемой информации, сохранность реестра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2"/>
          <w:szCs w:val="22"/>
        </w:rPr>
        <w:drawing>
          <wp:inline distT="0" distB="0" distL="0" distR="0">
            <wp:extent cx="476885" cy="748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true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28" w:before="0" w:after="120"/>
        <w:ind w:hanging="0"/>
        <w:jc w:val="center"/>
        <w:rPr/>
      </w:pPr>
      <w:r>
        <w:rPr>
          <w:b/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55</w:t>
      </w:r>
    </w:p>
    <w:p>
      <w:pPr>
        <w:pStyle w:val="Style10"/>
        <w:spacing w:before="0" w:after="0"/>
        <w:ind w:right="467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 передаче части полномочий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вопросам местного </w:t>
      </w:r>
    </w:p>
    <w:p>
      <w:pPr>
        <w:pStyle w:val="Style10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нач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Устава Усть-Качкин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РЕШ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ередать на уровень Пермского муниципального района часть полномочий по вопросам местного значения Усть-Качк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ыполнение функций по запросу информации у организаций коммунального комплекса по вопросам применения тарифов и надбав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оведение открытого конкурса по отбору управляющих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ыполнение передаваемых полномочий поселения на обеспечение обслуживания получателей средств бюджетов посе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осуществление мероприятий по гражданской оборон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Выполнение передаваемых полномочий поселений по осуществлению внешнего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Выполнение  полномочий по решению вопросов  в области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Выполнение функций по проведению проверок деятельности управляющих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 Выполнение функций по осуществлению муниципального контроля за муниципальным жилищным фонд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9. Выполнение функций по осуществлению мониторинга об объемах начисления потребителям и объемах платежей потребителей за коммунальные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0. Выполнение функций по осуществлению мониторинга кредиторской задолженности за коммунальные услуги и топливно-энергетические ресурс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1. Реконструкция защитной дамбы обвалования с.Усть-Качка Пермского района, Пермского кр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2. Подготовка градостроительных планов земельных участков посе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3. Выполнение функций заказчика по строительству объ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4. Софинансирование подпрограммы "Обеспечение жильем молодых семей "ФЦП" Жилище"на 2011-2015 г."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5. Софинансирование ФЦП "Устойчивое развитие сельских территорий на 2014-2017 годы и на период до 2020 года" на улучшение жилищных условий граждан, проживающих в сельской мест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рок, на который передаются полномочия, устанавливается Соглашением о передаче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существление передаваемых полномочий обеспечивается за счет межбюджетных трансфертов, передаваемых из бюджета Усть-Качкинского сельского поселения в бюджет Пер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бъем передаваемых средств определяется в порядке, установленном Соглашением о передаче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ручить администрации Усть-Качкинского сельского поселения заключить Соглашения о передаче полномочий с администрацией Пер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едоставить главе поселения право подписать от имени администрации Усть-Качкинского сельского поселения Соглашение о передаче полномочий с администрацией Пер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Признать утратившим силу решение Совета депутатов Усть-Качкин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7.05.2011 № 190 «О передаче части полномоч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7.01.2012 № 220 «О передаче части полномочий по вопросам местного знач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7.01.2012 № 221 «О передаче части полномочий по решению вопросов местного значения в области градостроительной деятельност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0.03.2012 № 236 «О передаче части полномочий по вопросам местного знач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4.12.2012 № 299 «О внесении изменений в решение Совета депутатов от 20.03.2012 № 236 «О передаче части полномочий по вопросам местного знач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4.12.2012 № 298 «О передаче части полномоч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4.12.2012 № 299 «О внесении изменений в решение Совета депутатов от 20.03.2012 № 236 «О передаче части полномочий по вопросам местного знач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4.01.2013 № 308 «О внесении изменений в решение Совета депутатов от 16.11.2012 № 283 «О передаче части полномочий по вопросам местного знач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2.02.2013 № 321 «О внесении изменений в решение Совета депутатов от 14.12.2012 № 298 «О передаче части полномоч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7.06.2013 № 351 «О передаче части полномочий по вопросам местного знач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1.10.2013 № 15 «О внесении изменений в решение Совета депутатов от 14.01.2013 № 308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8.10.2013 № 18 «О внесении изменений в решение Совета депутатов от 17.06.2013 № 351 «О передаче части полномочий по вопросам местного знач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Настоящее решение вступает в силу после официального опубликования в бюллетене Усть-Качкинского сельского поселения и распространяется на правоотношения, возникающие с 01.01.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а сельского поселения                                                                                         В. П. Лузин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2"/>
          <w:szCs w:val="22"/>
        </w:rPr>
        <w:drawing>
          <wp:inline distT="0" distB="0" distL="0" distR="0">
            <wp:extent cx="476885" cy="748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true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28" w:before="0" w:after="120"/>
        <w:ind w:hanging="0"/>
        <w:jc w:val="center"/>
        <w:rPr/>
      </w:pPr>
      <w:r>
        <w:rPr>
          <w:b/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56</w:t>
      </w:r>
    </w:p>
    <w:p>
      <w:pPr>
        <w:pStyle w:val="Style10"/>
        <w:spacing w:before="0" w:after="0"/>
        <w:ind w:right="467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0"/>
        <w:spacing w:before="0" w:after="0"/>
        <w:ind w:right="4678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</w:t>
      </w:r>
    </w:p>
    <w:p>
      <w:pPr>
        <w:pStyle w:val="Style10"/>
        <w:spacing w:before="0" w:after="0"/>
        <w:ind w:right="4678" w:hanging="0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от 19.12.2013 </w:t>
      </w:r>
    </w:p>
    <w:p>
      <w:pPr>
        <w:pStyle w:val="Style10"/>
        <w:spacing w:before="0" w:after="0"/>
        <w:ind w:right="4678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9 «О бюджете Усть-Качкинского </w:t>
      </w:r>
    </w:p>
    <w:p>
      <w:pPr>
        <w:pStyle w:val="Style10"/>
        <w:spacing w:before="0" w:after="0"/>
        <w:ind w:right="4678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2014 год  и на </w:t>
      </w:r>
    </w:p>
    <w:p>
      <w:pPr>
        <w:pStyle w:val="Style10"/>
        <w:spacing w:before="0" w:after="0"/>
        <w:ind w:right="4678" w:hanging="0"/>
        <w:rPr>
          <w:i/>
          <w:i/>
          <w:sz w:val="26"/>
          <w:szCs w:val="26"/>
        </w:rPr>
      </w:pPr>
      <w:r>
        <w:rPr>
          <w:sz w:val="26"/>
          <w:szCs w:val="26"/>
        </w:rPr>
        <w:t>плановый период 2015 и 2016 годов»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Главу поселения Лузина В.П., председателя постоянной комиссии по бюджету, налогам и экономической политике Зеленину Н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РЕШАЕТ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решение Совета депутатов от 19.12.2013 № 29 «О бюджете Усть-Качкинского сельского поселения на 2014 год и плановый период 2015 и 2016 годов» следующие допол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 пункт 1 изложить в новой редакции «общий объем расходов в сумме 29 152,9 тыс.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дпункт 4 пункт 1 изложить в новой редакции «общий объем дефицита бюджета в сумме 1 174,7 тыс.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ложение 3 «Источники внутреннего финансирования дефицита бюджета Усть-Качкинского сельского поселения» на 2014 год», изложить в новой редакции согласно приложению 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ложение 7 «Распределение бюджетных ассигнований на 2014 год по разделам и подразделам, целевым статьям и видам расходов классификации расходов бюджета», изложить в новой редакции согласно приложению 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ложение 9 «Ведомственная структура расходов бюджета на 2014 год», изложить в новой редакции согласно приложению 3;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решение подлежит опубликованию в Бюллетене муниципального образования «Усть-Качкинское сельское поселение» в установленные законом сроки.</w:t>
      </w:r>
    </w:p>
    <w:p>
      <w:pPr>
        <w:pStyle w:val="Normal"/>
        <w:ind w:firstLine="93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а сельского поселения                                                                                         В. П. Лузин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«О внесении изменений и дополнений в решение Совета депутатов от 19.12.2013 № 29 «О бюджете Усть-Качкинского сельского поселения на 2014 год и плановый период 2015 и 2016 годов» </w:t>
      </w:r>
    </w:p>
    <w:p>
      <w:pPr>
        <w:pStyle w:val="Normal"/>
        <w:tabs>
          <w:tab w:val="clear" w:pos="708"/>
          <w:tab w:val="left" w:pos="804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 Приложение 7 «Распределение бюджетных ассигнований на 2014 год по разделам и подразделам, целевым статьям и видам расходов классификации расходов бюджета» муниципального образования «Усть-Качкинское сельское поселение», 9 «Ведомственная структура расходов бюджета на 2014 год» необходимо внести следующие дополнения и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8"/>
        <w:gridCol w:w="160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0920305 2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ленский взнос в Совет муниципальных образ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шение Совета муниципальных образований Пермского края № 3 от 11.04.2013 «О членских взносах (размеры, порядок, сроки уплаты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 0980202 4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228,0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О «Усть-Качкинское сельское поселение» от 17.05.2013 № 68 «Об утверждении Муниципальной адресной программы по переселению граждан из аварийного жилищного фонда Усть-Качкинского сельского поселения Пермского муниципального района на 2013-2015 гг.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 0980202 4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 488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74 716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образовался дефицит бюджета в сумме 1 174 716,00 руб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дефицит бюджета предусмотреть за счет уменьшения прочих остатков денежных средств бюдж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источника 520 0105 02 01 10 0000 61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нятие проекта решения Совета депутатов не влечет за собой внесение изменений в другие нормативно-правовые акты Совета депутатов. </w:t>
      </w:r>
    </w:p>
    <w:p>
      <w:pPr>
        <w:pStyle w:val="Normal"/>
        <w:autoSpaceDE w:val="false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7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ьник отдела экономики и финансов                                                          К. Е. Бурцева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3"/>
        <w:gridCol w:w="992"/>
        <w:gridCol w:w="850"/>
        <w:gridCol w:w="5812"/>
        <w:gridCol w:w="1276"/>
      </w:tblGrid>
      <w:tr>
        <w:trPr>
          <w:trHeight w:val="810" w:hRule="atLeast"/>
        </w:trPr>
        <w:tc>
          <w:tcPr>
            <w:tcW w:w="105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1.2014г.  № 56</w:t>
            </w:r>
          </w:p>
        </w:tc>
      </w:tr>
      <w:tr>
        <w:trPr>
          <w:trHeight w:val="270" w:hRule="atLeast"/>
        </w:trPr>
        <w:tc>
          <w:tcPr>
            <w:tcW w:w="10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на 2014 год </w:t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 Сумма, тыс.рубле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О "Усть-Качкин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230,6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767,9  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0  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0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90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91,4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91,4  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2,6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2,6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 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 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 6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 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,7  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3  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7  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лномочий по решению вопросов  в обл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по осуществлению муниципального контроля за муниципальным жилищным фон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2  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 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функций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Совет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е через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ая выплата, связанная с награждением Почётной грамо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3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,7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,7  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,7  </w:t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,7  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6  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,9  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меры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996,4 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2,9  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2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ащитной дамбы обвалования с.Усть-Качка Пермск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2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2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2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4,0  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8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8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8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8,5  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5,5  </w:t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казание государственной поддержки органам местного самоуправления при реализации приоритетных и инвестицио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5,5  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бюджета поселения бюджету муниципального района в соответствии с заключё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9,1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,2  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228  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228  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228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228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228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их (аварийных)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эксплуатация объектов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альной инфраструктуры в Усть-Качкинском сельском поселении на 2014 – 2016 го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1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1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2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6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6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6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27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7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7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по куль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5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5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5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ой услуги по библиотечному обслуживанию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56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85,4  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9  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9  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6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9  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9  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9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488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488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488  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488  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488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3,0 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одпрограммы "Обеспечение жильем молодых семей" ФЦП "Жилище" на 2011-2015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1  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1  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1  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ФЦП "Устойчивое развитие сельских территорий на 2014-2017 годы и на период до 2020 года" на улучшение жилищных условий граждан, проживающих в сельской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Усть-Качкинского сельского поселения на завершение реализации ВЦП "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"Усть-Качкин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152,9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35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softHyphen/>
        <w:softHyphen/>
      </w:r>
      <w:r>
        <w:rPr>
          <w:sz w:val="18"/>
          <w:szCs w:val="18"/>
          <w:vertAlign w:val="subscript"/>
        </w:rPr>
        <w:softHyphen/>
        <w:softHyphen/>
        <w:softHyphen/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>Выпуск еженедельный. Распространяется бесплатно.</w:t>
      </w:r>
    </w:p>
    <w:p>
      <w:pPr>
        <w:pStyle w:val="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>Учрежден решением Совета депутатов Усть-Качкинского сельского поселения от 09.10.2007 № 120</w:t>
      </w:r>
    </w:p>
    <w:p>
      <w:pPr>
        <w:pStyle w:val="2"/>
        <w:suppressAutoHyphens w:val="true"/>
        <w:spacing w:lineRule="exact" w:line="180"/>
        <w:jc w:val="center"/>
        <w:rPr/>
      </w:pPr>
      <w:r>
        <w:rPr>
          <w:sz w:val="18"/>
          <w:szCs w:val="18"/>
        </w:rPr>
        <w:t xml:space="preserve">Отпечатано И П Коробченко С. И. г. Пермь ул. 1-ая Красавинская, 88. Тираж 20 экз. </w:t>
      </w:r>
    </w:p>
    <w:p>
      <w:pPr>
        <w:pStyle w:val="2"/>
        <w:suppressAutoHyphens w:val="true"/>
        <w:spacing w:lineRule="exact" w:line="180"/>
        <w:jc w:val="center"/>
        <w:rPr/>
      </w:pPr>
      <w:r>
        <w:rPr>
          <w:sz w:val="18"/>
          <w:szCs w:val="18"/>
        </w:rPr>
        <w:t xml:space="preserve">Заказчик МО “Усть-Качкинское сельское поселение”. Подписано в печать: </w:t>
      </w:r>
      <w:r>
        <w:rPr>
          <w:i/>
          <w:sz w:val="18"/>
          <w:szCs w:val="18"/>
        </w:rPr>
        <w:t>27.01.14 г.</w:t>
      </w:r>
    </w:p>
    <w:p>
      <w:pPr>
        <w:pStyle w:val="2"/>
        <w:suppressAutoHyphens w:val="true"/>
        <w:spacing w:lineRule="exact" w:line="180"/>
        <w:jc w:val="center"/>
        <w:rPr/>
      </w:pPr>
      <w:r>
        <w:rPr>
          <w:sz w:val="18"/>
          <w:szCs w:val="18"/>
        </w:rPr>
        <w:t>Ответственный за выпуск – Волкова И. А.</w:t>
      </w:r>
    </w:p>
    <w:sectPr>
      <w:headerReference w:type="default" r:id="rId15"/>
      <w:headerReference w:type="first" r:id="rId16"/>
      <w:type w:val="nextPage"/>
      <w:pgSz w:w="11906" w:h="16838"/>
      <w:pgMar w:left="1021" w:right="680" w:gutter="0" w:header="720" w:top="964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102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/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Бюллетень муниципального образования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«Усть-Качкинское сельское поселение» № 1(85) от 27.01.14 г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2">
    <w:name w:val="WW- Знак2"/>
    <w:basedOn w:val="Style6"/>
    <w:qFormat/>
    <w:rPr>
      <w:b/>
      <w:sz w:val="28"/>
    </w:rPr>
  </w:style>
  <w:style w:type="character" w:styleId="WW3">
    <w:name w:val="WW- Знак3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4">
    <w:name w:val="WW- Знак4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5">
    <w:name w:val="WW- Знак5"/>
    <w:basedOn w:val="Style6"/>
    <w:qFormat/>
    <w:rPr>
      <w:sz w:val="24"/>
    </w:rPr>
  </w:style>
  <w:style w:type="character" w:styleId="WW6">
    <w:name w:val="WW- Знак6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WW7">
    <w:name w:val="WW- Знак7"/>
    <w:basedOn w:val="Style6"/>
    <w:qFormat/>
    <w:rPr>
      <w:sz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WW8">
    <w:name w:val="WW- Знак8"/>
    <w:basedOn w:val="Style6"/>
    <w:qFormat/>
    <w:rPr>
      <w:sz w:val="24"/>
    </w:rPr>
  </w:style>
  <w:style w:type="character" w:styleId="Style8">
    <w:name w:val="Основной текст Знак Знак"/>
    <w:basedOn w:val="Style6"/>
    <w:qFormat/>
    <w:rPr>
      <w:sz w:val="24"/>
      <w:lang w:val="ru-RU"/>
    </w:rPr>
  </w:style>
  <w:style w:type="character" w:styleId="WW9">
    <w:name w:val="WW- Знак9"/>
    <w:basedOn w:val="Style6"/>
    <w:qFormat/>
    <w:rPr>
      <w:sz w:val="24"/>
    </w:rPr>
  </w:style>
  <w:style w:type="character" w:styleId="WW10">
    <w:name w:val="WW- Знак10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W11">
    <w:name w:val="WW- Знак11"/>
    <w:basedOn w:val="Style6"/>
    <w:qFormat/>
    <w:rPr>
      <w:sz w:val="24"/>
      <w:szCs w:val="24"/>
    </w:rPr>
  </w:style>
  <w:style w:type="character" w:styleId="WW12">
    <w:name w:val="WW- Знак12"/>
    <w:basedOn w:val="Style6"/>
    <w:qFormat/>
    <w:rPr/>
  </w:style>
  <w:style w:type="character" w:styleId="WW13">
    <w:name w:val="WW- Знак13"/>
    <w:basedOn w:val="Style6"/>
    <w:qFormat/>
    <w:rPr>
      <w:sz w:val="16"/>
    </w:rPr>
  </w:style>
  <w:style w:type="character" w:styleId="WW14">
    <w:name w:val="WW- Знак14"/>
    <w:basedOn w:val="Style6"/>
    <w:qFormat/>
    <w:rPr>
      <w:sz w:val="24"/>
      <w:szCs w:val="24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W15">
    <w:name w:val="WW- Знак15"/>
    <w:basedOn w:val="Style6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6"/>
    <w:qFormat/>
    <w:rPr>
      <w:b/>
    </w:rPr>
  </w:style>
  <w:style w:type="character" w:styleId="WW16">
    <w:name w:val="WW- Знак16"/>
    <w:basedOn w:val="Style6"/>
    <w:qFormat/>
    <w:rPr>
      <w:sz w:val="16"/>
    </w:rPr>
  </w:style>
  <w:style w:type="character" w:styleId="WW17">
    <w:name w:val="WW- Знак17"/>
    <w:basedOn w:val="Style6"/>
    <w:qFormat/>
    <w:rPr>
      <w:rFonts w:ascii="Tahoma" w:hAnsi="Tahoma" w:cs="Tahoma"/>
      <w:sz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">
    <w:name w:val="Основной текст (3)"/>
    <w:qFormat/>
    <w:rPr>
      <w:sz w:val="28"/>
      <w:shd w:fill="FFFFFF" w:val="clear"/>
    </w:rPr>
  </w:style>
  <w:style w:type="character" w:styleId="HTML">
    <w:name w:val="Пишущая машинка HTML"/>
    <w:basedOn w:val="Style6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both"/>
    </w:pPr>
    <w:rPr/>
  </w:style>
  <w:style w:type="paragraph" w:styleId="Xl33">
    <w:name w:val="xl3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34">
    <w:name w:val="xl34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6">
    <w:name w:val="xl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atLeast" w:line="240" w:before="480" w:after="24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2FB169E6EA050E2150106E48DE15EF95786480AD259C8B5A5D7B0E2437K0X3E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F6F63CB2093DAF86D50B440090E6862161063082547EDB35B1AAA2D18BBB1A27324058706F7FA5FA3Dz5E" TargetMode="External"/><Relationship Id="rId9" Type="http://schemas.openxmlformats.org/officeDocument/2006/relationships/hyperlink" Target="consultantplus://offline/ref=F6F63CB2093DAF86D50B5A0E94E6862161013782527DDB35B1AAA2D18B3BzBE" TargetMode="External"/><Relationship Id="rId10" Type="http://schemas.openxmlformats.org/officeDocument/2006/relationships/hyperlink" Target="consultantplus://offline/ref=F6F63CB2093DAF86D50B440090E6862161003C8C5475DB35B1AAA2D18B3BzBE" TargetMode="External"/><Relationship Id="rId11" Type="http://schemas.openxmlformats.org/officeDocument/2006/relationships/hyperlink" Target="consultantplus://offline/ref=F6F63CB2093DAF86D50B440090E686216107368A557DDB35B1AAA2D18B3BzBE" TargetMode="External"/><Relationship Id="rId12" Type="http://schemas.openxmlformats.org/officeDocument/2006/relationships/hyperlink" Target="consultantplus://offline/ref=4D12097DA7A5B5D0643FB601D88A8A9D64F930DE32F23E499E81A3A6CEKBC4D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8:00Z</dcterms:created>
  <dc:creator>User</dc:creator>
  <dc:description/>
  <dc:language>en-US</dc:language>
  <cp:lastModifiedBy>1</cp:lastModifiedBy>
  <cp:lastPrinted>2014-01-27T13:10:00Z</cp:lastPrinted>
  <dcterms:modified xsi:type="dcterms:W3CDTF">2014-01-28T05:14:00Z</dcterms:modified>
  <cp:revision>10</cp:revision>
  <dc:subject/>
  <dc:title>Пермский край</dc:title>
</cp:coreProperties>
</file>