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879725" cy="2159635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21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21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21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21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21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21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21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21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Style w:val="21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Style w:val="21"/>
          <w:bCs w:val="false"/>
          <w:i w:val="false"/>
          <w:iCs w:val="false"/>
          <w:sz w:val="36"/>
          <w:szCs w:val="36"/>
          <w:u w:val="none"/>
        </w:rPr>
        <w:t>История Усть-Качкинской сельской библиотеки</w:t>
      </w:r>
    </w:p>
    <w:p>
      <w:pPr>
        <w:pStyle w:val="Normal"/>
        <w:jc w:val="both"/>
        <w:rPr>
          <w:rStyle w:val="21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rStyle w:val="21"/>
          <w:b w:val="false"/>
          <w:bCs w:val="false"/>
          <w:i w:val="false"/>
          <w:iCs w:val="false"/>
          <w:sz w:val="28"/>
          <w:szCs w:val="28"/>
          <w:u w:val="none"/>
        </w:rPr>
        <w:t>Атмосфера "теплого дома", понимание ценности каждого читающего человека и даже еще не читающего ребенка, доброжелательное отношение – вот что всегда отличало настоящую библиотеку. Это - своеобразная творческая лаборатория, исследовательский центр чтения, где созданы условия для работы и читателей, и библиотекар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Заслуживает внимания весь путь развития Усть-Качкинской библиотеки: от библиотеки-читальни - небольшого «домика с крылечком», до</w:t>
        <w:br/>
        <w:t>Муниципального бюджетного учреждения «Библиотеки Усть-Качкинского сельского поселения» - уютного помещения в здан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библиотеки начиналась в марте 1908-го года. Способствовал этому знаменательному событию Пермский учитель Василий Михеевич Шулепов. Отдыхая в селе Усть-Качка, он стал инициатором создания библиотеки-читальни. В то время это была одна из первых, немногих общественных библиотек созданных в Пермской губер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Усть-Качки открытием библиотеки было очень довольно, не смотря на то, что грамотных было ещё мало, первыми  читателями стало сразу около пятидесяти человек. В соотношении численности населения и количества неграмотных такое число читателей было больш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фонд составлял сто пятьдесят - двести экземпляров книг, часть книг были куплены на деньги, собранные по подписным листам, часть - пожертвована местной интеллигенцией и отдыхаю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библиотекарем стал Иван Петрович Зеленин— местный житель, выходец из крестьянской семьи, учитель. На должность заведующего библиотекой его выдвинули </w:t>
      </w:r>
      <w:r>
        <w:rPr>
          <w:rStyle w:val="310pt"/>
          <w:i w:val="false"/>
          <w:iCs w:val="false"/>
          <w:sz w:val="28"/>
          <w:szCs w:val="28"/>
        </w:rPr>
        <w:t xml:space="preserve">решением сельского схода. </w:t>
      </w:r>
      <w:r>
        <w:rPr>
          <w:sz w:val="28"/>
          <w:szCs w:val="28"/>
        </w:rPr>
        <w:t>С первых дней существования, библиотека на селе стала основ</w:t>
        <w:softHyphen/>
        <w:t xml:space="preserve">ным культурным центром. За книгой приезжали и приходили люди из соседних деревень: Шилово, Одина, Качки, Луго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28-м году, в период колчаковщины, сель</w:t>
        <w:softHyphen/>
        <w:t>ский совет, а вместе с ним и библиотека-читальня были перевезены в деревню Качка, её руководителем стал Зеленин Петр Михайлович - секретарь сельского совета. Он регулярно приво</w:t>
        <w:softHyphen/>
        <w:t>зил книги в Усть-Качку и назначал срок сдач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932-м году библиотека вновь вернулась в село и разместилась в маленькой комнате при клубе для молодежи по улице Октябрьской, кни</w:t>
        <w:softHyphen/>
        <w:t>ги выдавал местный паренек - Зеленин Игнатий, жители вновь обрели библиот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тя два года более просторное место биб</w:t>
        <w:softHyphen/>
        <w:t>лиотеке отвели в здании в центре села, пригла</w:t>
        <w:softHyphen/>
        <w:t>сили на работу библиотекаря - Марию Сергеевну Ширинкину. С этого момента более серьезно стал комплек</w:t>
        <w:softHyphen/>
        <w:t>товаться книжный фонд, был организован совет при библиотеке, регулярно стали проводиться мероприятия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и годы, менялись условия и формы работы с читателями. Об этом говорят отчетные данные с 1908-го по 2007-й годы. К этому времени уве</w:t>
        <w:softHyphen/>
        <w:t>личилось число читателей, книг. Для работы на предприятиях, в организациях села и близлежа</w:t>
        <w:softHyphen/>
        <w:t xml:space="preserve">щих деревнях создавались «передвиж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разу библиотека получила место постоян</w:t>
        <w:softHyphen/>
        <w:t>ной прописки. В 1953-м году ей был отдан пер</w:t>
        <w:softHyphen/>
        <w:t>вый этаж двухэтажного кирпичного дома в ста</w:t>
        <w:softHyphen/>
        <w:t>ром здании Сельского Совета, а в 1959-м году библиотека уже находилась в сельском доме по улице Октябрь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нынешний адрес библиотека обрела в 1984-м году, когда заняла помещение в здании сельской администрации по улице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овая история библиотеки создавалась люд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вклад в развитие этого ува</w:t>
        <w:softHyphen/>
        <w:t>жаемого в селе учреждения культуры внесла - Прасковья Федоровна Сенникова. Она работала в библиотеке с 1952-го по 1954-й год, сначала - библиотекарем, затем - заведующей. Благодаря её энергии и настойчивости библиотека была пе</w:t>
        <w:softHyphen/>
        <w:t>реведена из маленькой комнаты в более просто</w:t>
        <w:softHyphen/>
        <w:t>рн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ия Павловна Зеленина получила назначе</w:t>
        <w:softHyphen/>
        <w:t>ние в Усть-Качкинскую сельскую библиотеку в 1954-м году после окончания библиотечного техникума. За годы её работы библиотека попа</w:t>
        <w:softHyphen/>
        <w:t>ла в число передовых по Краснокамской библиотечной з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58-м году хозяйкой библиотеки становится Зеленина Августа Федоровна, продолжая добрые традиции, сложившиеся в предыду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64-м году по направлению в сельскую биб</w:t>
        <w:softHyphen/>
        <w:t>лиотеку приезжает Лидия Павловна Собанина. За годы её работы значительно возросло число чита</w:t>
        <w:softHyphen/>
        <w:t>телей, тесную связь она держала со школой, клу</w:t>
        <w:softHyphen/>
        <w:t>бом, фе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тя несколько лет - в 1967-м году - из твор</w:t>
        <w:softHyphen/>
        <w:t>ческих рук Собаниной библиотека перешла в на</w:t>
        <w:softHyphen/>
        <w:t>дежные руки заведующей библиотекой Лидии Васильевны Каменских и библиотекаря Натальи Александровны Кривоногих. Благодаря их повседневной, кропотливой работе, создана летопись библиотеки, проводились интересные встречи, отмечались юбилейные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, между тем, библиотечная жизнь, наполнен</w:t>
        <w:softHyphen/>
        <w:t>ная серьёзными задачами нового времени, про</w:t>
        <w:softHyphen/>
        <w:t>дол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же 105 лет Муниципальное бюджетное уч</w:t>
        <w:softHyphen/>
        <w:t>реждение «Библиотека Усть-Качкинского сель</w:t>
        <w:softHyphen/>
        <w:t>ского поселения» пред</w:t>
        <w:softHyphen/>
        <w:t>ставляет собой центр чтения для всех жителей Усть-Кач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и и тысячи читателей, миллионы прочи</w:t>
        <w:softHyphen/>
        <w:t>танных ими книг, бесчисленное количество книжных праздников... Все это - наше прошлое и настоя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полках библиотеки – 26711 экземпляров книг, звукозаписей, видеокассет и компакт- д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современным требованиям детский книжный фонд, фонд справоч</w:t>
        <w:softHyphen/>
        <w:t>ной, краеведческой литературы – здесь книги на любой возраст и вк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ка ориентируется в своей деятельно</w:t>
        <w:softHyphen/>
        <w:t>сти именно на развитие современных техниче</w:t>
        <w:softHyphen/>
        <w:t>ских средств и внедрение их во все сферы биб</w:t>
        <w:softHyphen/>
        <w:t>лиотечной работы. Коллектив библиотеки счита</w:t>
        <w:softHyphen/>
        <w:t>ет данное направление перспективным. Уже сегодня различные технические средства используются буквально во всех направлениях библиотечной деятельности: это индивидуальная работа с читателями и работа с читательскими группами, информационно-библиографическая работа, работа с фондами, рекламно-издательская деятельность, комплект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ое и будущее библиотеки - это читате</w:t>
        <w:softHyphen/>
        <w:t>ли - устькачкинцы, которые выросли на библио</w:t>
        <w:softHyphen/>
        <w:t>течных книгах! Старейшие – Воронова В.С., семья Полосухиных, Склюева Л.К., семья Колеговых, семья Бояршиновых, семья Кочетковых, Провкова Н.В. и самые юные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дволоцких Валерия, Соловьева Дарья, Шкиндер Марина, Маслаускене Э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тем, что подавляющее боль</w:t>
        <w:softHyphen/>
        <w:t>шинство наших читателей составляет по-настоящему воспитанную и образованную часть населения нашего посел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310pt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310pt"/>
          <w:i w:val="false"/>
          <w:i w:val="false"/>
          <w:iCs w:val="false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i/>
      <w:iCs/>
      <w:spacing w:val="7"/>
      <w:sz w:val="19"/>
      <w:szCs w:val="19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spacing w:val="10"/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i/>
      <w:iCs/>
      <w:sz w:val="15"/>
      <w:szCs w:val="15"/>
      <w:lang w:bidi="ar-SA"/>
    </w:rPr>
  </w:style>
  <w:style w:type="character" w:styleId="37">
    <w:name w:val="Основной текст (3) + 7"/>
    <w:basedOn w:val="3"/>
    <w:qFormat/>
    <w:rPr>
      <w:spacing w:val="18"/>
      <w:sz w:val="14"/>
      <w:szCs w:val="14"/>
    </w:rPr>
  </w:style>
  <w:style w:type="character" w:styleId="310pt">
    <w:name w:val="Основной текст (3) + 10 pt"/>
    <w:basedOn w:val="3"/>
    <w:qFormat/>
    <w:rPr>
      <w:spacing w:val="10"/>
      <w:sz w:val="18"/>
      <w:szCs w:val="18"/>
    </w:rPr>
  </w:style>
  <w:style w:type="character" w:styleId="371">
    <w:name w:val="Основной текст (3) + 71"/>
    <w:basedOn w:val="3"/>
    <w:qFormat/>
    <w:rPr>
      <w:spacing w:val="8"/>
      <w:sz w:val="14"/>
      <w:szCs w:val="14"/>
    </w:rPr>
  </w:style>
  <w:style w:type="character" w:styleId="37pt">
    <w:name w:val="Основной текст (3) + 7 pt"/>
    <w:basedOn w:val="3"/>
    <w:qFormat/>
    <w:rPr>
      <w:spacing w:val="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jc w:val="both"/>
    </w:pPr>
    <w:rPr>
      <w:spacing w:val="1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 w:before="540" w:after="0"/>
      <w:jc w:val="both"/>
    </w:pPr>
    <w:rPr>
      <w:b/>
      <w:bCs/>
      <w:i/>
      <w:iCs/>
      <w:spacing w:val="7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ind w:hanging="360"/>
    </w:pPr>
    <w:rPr>
      <w:i/>
      <w:iCs/>
      <w:sz w:val="15"/>
      <w:szCs w:val="1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4:00Z</dcterms:created>
  <dc:creator>Библиотека</dc:creator>
  <dc:description/>
  <cp:keywords/>
  <dc:language>en-US</dc:language>
  <cp:lastModifiedBy>Библиотека</cp:lastModifiedBy>
  <dcterms:modified xsi:type="dcterms:W3CDTF">2014-01-21T10:38:00Z</dcterms:modified>
  <cp:revision>6</cp:revision>
  <dc:subject/>
  <dc:title>К 105-летию Усть-Качкинской библиотеки</dc:title>
</cp:coreProperties>
</file>