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0570" cy="2160270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бительское объединение при библиотеке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ый клуб «Свеч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Литературный клуб «Свеча» начал свою деятельность при </w:t>
      </w:r>
      <w:r>
        <w:rPr>
          <w:color w:val="000000"/>
          <w:sz w:val="28"/>
          <w:szCs w:val="28"/>
        </w:rPr>
        <w:t>Красно-Восходовской сельской библиотеке</w:t>
      </w:r>
      <w:r>
        <w:rPr>
          <w:color w:val="000000"/>
          <w:sz w:val="28"/>
          <w:szCs w:val="28"/>
          <w:shd w:fill="FFFFFF" w:val="clear"/>
        </w:rPr>
        <w:t xml:space="preserve"> с 1995 год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уб объединяет людей разного возраста из числа жителей и читателей библиотеки.</w:t>
      </w:r>
      <w:r>
        <w:rPr>
          <w:color w:val="000000"/>
          <w:sz w:val="28"/>
          <w:szCs w:val="28"/>
        </w:rPr>
        <w:t xml:space="preserve"> Это добровольное объединение людей на основе общих ценностей, целей и увле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луб «Свеча» является формой массовой работы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оей деятельности литературный клуб руководствуется Законом о библиотечном деле, Положением о библиотеке, Правилами пользования библиотек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клуба определяется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Цели литературного клуба «Свеча»: продвижение культурного наследия, организация досуга жителей, популяризация информационных ресурсов библиотеки, организация об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бмен опытом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задачи: изучение интересов и запросов жителей, информирования членов клуба о новинках литературы, периодических изданиях, создание условий для общения по интересам и проведения досуга, предоставление участникам клуба возможности через общение выявить свою индивидуальность, проявить способности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настоящее время литературный клуб «Свеча» при </w:t>
      </w:r>
      <w:r>
        <w:rPr>
          <w:color w:val="000000"/>
          <w:sz w:val="28"/>
          <w:szCs w:val="28"/>
        </w:rPr>
        <w:t>Красно-Восходовском библиотечном отделе</w:t>
      </w:r>
      <w:r>
        <w:rPr>
          <w:color w:val="000000"/>
          <w:sz w:val="28"/>
          <w:szCs w:val="28"/>
          <w:shd w:fill="FFFFFF" w:val="clear"/>
        </w:rPr>
        <w:t xml:space="preserve"> 19-й год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бирает объединенных общим увлечением людей, которые находят радость в общении, и на каждом заседании стараются узнавать много нового и интересного для себя. Клубные мероприятия проходят в среднем 8-9 раз в год по разнообразной тематике – это и встречи с интересными людьми, и литературно-музыкальные вечера, поэтические часы, встречи с живописью и конкурсные программы, чествование юбиляров, автоэкскур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ки библиотеки готовят интересную информацию к мероприятиям, а члены клуба принимают в них самое активное участие - читают стихи, готовят выступления, участвуют в инсценировках,  поют песни и, даже, танцуют.  Общение происходит за чашкой ароматного чая, и все присутствующие получают заряд положительных эмоций и хорошее настро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участниками клуба «Свеча» являются – 24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луб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Вычегжанина Наталья Анатольевн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 организаторов литературного клуба ещё очень много далеко идущих творческих планов. О ближайших мероприятиях - читайте в документе - План работы МБУ «Библиотека Усть-Качкинского сельского поселения» на 2014 год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6:00Z</dcterms:created>
  <dc:creator>Сергей</dc:creator>
  <dc:description/>
  <cp:keywords/>
  <dc:language>en-US</dc:language>
  <cp:lastModifiedBy>Сергей</cp:lastModifiedBy>
  <dcterms:modified xsi:type="dcterms:W3CDTF">2014-01-20T16:16:00Z</dcterms:modified>
  <cp:revision>2</cp:revision>
  <dc:subject/>
  <dc:title/>
</cp:coreProperties>
</file>