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left="426" w:right="539" w:hanging="0"/>
        <w:contextualSpacing/>
        <w:jc w:val="both"/>
        <w:rPr>
          <w:szCs w:val="28"/>
        </w:rPr>
      </w:pPr>
      <w:r>
        <w:rPr>
          <w:szCs w:val="28"/>
        </w:rPr>
        <w:t>О</w:t>
      </w:r>
      <w:r>
        <w:rPr/>
        <w:t xml:space="preserve"> внесении изменений в 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94080</wp:posOffset>
                </wp:positionH>
                <wp:positionV relativeFrom="paragraph">
                  <wp:posOffset>1416685</wp:posOffset>
                </wp:positionV>
                <wp:extent cx="5208905" cy="539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890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МИНИСТРАЦИИ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СТЬ-КАЧКИ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15pt;height:42.5pt;mso-wrap-distance-left:9.05pt;mso-wrap-distance-right:9.05pt;mso-wrap-distance-top:0pt;mso-wrap-distance-bottom:0pt;margin-top:111.55pt;mso-position-vertical-relative:text;margin-left: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МИНИСТРАЦИИ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b/>
                        </w:rPr>
                        <w:t>УСТЬ-КАЧК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администрации Усть-Качкинского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>сельского поселения № 154 от 09.06.2022</w:t>
      </w:r>
    </w:p>
    <w:p>
      <w:pPr>
        <w:pStyle w:val="Heading1"/>
        <w:spacing w:lineRule="atLeast" w:line="240" w:before="0" w:after="0"/>
        <w:ind w:left="426" w:hanging="0"/>
        <w:contextualSpacing/>
        <w:jc w:val="both"/>
        <w:rPr/>
      </w:pPr>
      <w:r>
        <w:rPr>
          <w:sz w:val="24"/>
        </w:rPr>
        <w:t>«О</w:t>
      </w:r>
      <w:r>
        <w:rPr>
          <w:szCs w:val="28"/>
        </w:rPr>
        <w:t xml:space="preserve">б утверждении реестра мест </w:t>
      </w:r>
    </w:p>
    <w:p>
      <w:pPr>
        <w:pStyle w:val="Heading1"/>
        <w:spacing w:lineRule="atLeast" w:line="240" w:before="0" w:after="0"/>
        <w:ind w:left="426" w:hanging="0"/>
        <w:contextualSpacing/>
        <w:jc w:val="both"/>
        <w:rPr>
          <w:szCs w:val="28"/>
        </w:rPr>
      </w:pPr>
      <w:r>
        <w:rPr>
          <w:szCs w:val="28"/>
        </w:rPr>
        <w:t xml:space="preserve">(площадок) накопления твердых </w:t>
      </w:r>
    </w:p>
    <w:p>
      <w:pPr>
        <w:pStyle w:val="Heading1"/>
        <w:spacing w:lineRule="atLeast" w:line="240" w:before="0" w:after="0"/>
        <w:ind w:left="426" w:hanging="0"/>
        <w:contextualSpacing/>
        <w:jc w:val="both"/>
        <w:rPr>
          <w:szCs w:val="28"/>
        </w:rPr>
      </w:pPr>
      <w:r>
        <w:rPr>
          <w:szCs w:val="28"/>
        </w:rPr>
        <w:t xml:space="preserve">коммунальных отходов, расположенных </w:t>
      </w:r>
    </w:p>
    <w:p>
      <w:pPr>
        <w:pStyle w:val="Heading1"/>
        <w:spacing w:lineRule="atLeast" w:line="240" w:before="0" w:after="0"/>
        <w:ind w:left="426" w:hanging="0"/>
        <w:contextualSpacing/>
        <w:jc w:val="both"/>
        <w:rPr>
          <w:szCs w:val="28"/>
        </w:rPr>
      </w:pPr>
      <w:r>
        <w:rPr>
          <w:szCs w:val="28"/>
        </w:rPr>
        <w:t>на территории Усть-Качкинского</w:t>
      </w:r>
    </w:p>
    <w:p>
      <w:pPr>
        <w:pStyle w:val="Normal"/>
        <w:ind w:left="426" w:hanging="0"/>
        <w:rPr>
          <w:b/>
          <w:b/>
          <w:szCs w:val="28"/>
        </w:rPr>
      </w:pPr>
      <w:r>
        <w:rPr>
          <w:b/>
          <w:szCs w:val="28"/>
        </w:rPr>
        <w:t>сельского поселения, в новой редакции»</w:t>
      </w:r>
    </w:p>
    <w:p>
      <w:pPr>
        <w:pStyle w:val="Heading1"/>
        <w:spacing w:lineRule="atLeast" w:line="240" w:before="0" w:after="0"/>
        <w:ind w:left="567" w:hanging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spacing w:lineRule="atLeast" w:line="240" w:before="0" w:after="0"/>
        <w:ind w:left="426" w:right="539" w:hanging="0"/>
        <w:contextualSpacing/>
        <w:jc w:val="both"/>
        <w:rPr>
          <w:b w:val="false"/>
          <w:b w:val="false"/>
          <w:szCs w:val="28"/>
          <w:lang w:val="en-US" w:eastAsia="en-US"/>
        </w:rPr>
      </w:pPr>
      <w:r>
        <w:rPr>
          <w:b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771525</wp:posOffset>
            </wp:positionH>
            <wp:positionV relativeFrom="page">
              <wp:posOffset>283210</wp:posOffset>
            </wp:positionV>
            <wp:extent cx="6079490" cy="288861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549900</wp:posOffset>
                </wp:positionH>
                <wp:positionV relativeFrom="page">
                  <wp:posOffset>2244725</wp:posOffset>
                </wp:positionV>
                <wp:extent cx="102108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21.6pt;mso-wrap-distance-left:9.05pt;mso-wrap-distance-right:9.05pt;mso-wrap-distance-top:0pt;mso-wrap-distance-bottom:0pt;margin-top:176.75pt;mso-position-vertical-relative:page;margin-left:43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19555</wp:posOffset>
                </wp:positionH>
                <wp:positionV relativeFrom="page">
                  <wp:posOffset>2384425</wp:posOffset>
                </wp:positionV>
                <wp:extent cx="1278255" cy="2171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09.09.20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.1pt;mso-wrap-distance-left:9.05pt;mso-wrap-distance-right:9.05pt;mso-wrap-distance-top:0pt;mso-wrap-distance-bottom:0pt;margin-top:187.75pt;mso-position-vertical-relative:page;margin-left:119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szCs w:val="28"/>
                          <w:lang w:val="ru-RU"/>
                        </w:rPr>
                        <w:t>09.09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706745</wp:posOffset>
                </wp:positionH>
                <wp:positionV relativeFrom="page">
                  <wp:posOffset>2393950</wp:posOffset>
                </wp:positionV>
                <wp:extent cx="1278255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6.35pt;mso-wrap-distance-left:9.05pt;mso-wrap-distance-right:9.05pt;mso-wrap-distance-top:0pt;mso-wrap-distance-bottom:0pt;margin-top:188.5pt;mso-position-vertical-relative:page;margin-left:44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t>2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right="-682" w:firstLine="709"/>
        <w:contextualSpacing/>
        <w:jc w:val="both"/>
        <w:rPr/>
      </w:pPr>
      <w:r>
        <w:rPr/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пунктом 4 статьи 13.4 Федерального закона от 24.06.1998 № 89-ФЗ «Об отходах производства и потребления», Правилами обустройства мест (площадок) накопления твердых коммунальных отходов и ведения их реестра, утвержденных постановлением Правительства Российской Федерации от 31.08.2018 № 1039, администрация Усть-Качкинского сельского поселения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426" w:right="-682" w:hanging="0"/>
        <w:contextualSpacing/>
        <w:jc w:val="both"/>
        <w:rPr/>
      </w:pPr>
      <w:r>
        <w:rPr/>
        <w:t xml:space="preserve">          </w:t>
      </w:r>
      <w:r>
        <w:rPr/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426" w:right="-682" w:firstLine="709"/>
        <w:jc w:val="both"/>
        <w:rPr/>
      </w:pPr>
      <w:r>
        <w:rPr/>
        <w:t xml:space="preserve">Внести изменения в Приложение 1 постановления администрации Усть-Качкинского сельского поселения от 09.06.2022 № 154 «Об утверждении реестра мест (площадок) накопления твердых коммунальных отходов, расположенных на территории Усть-Качкинского сельского поселения, в новой редакции», изложив его в новой редакции, в соответствии с приложением к настоящему постановл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426" w:right="-682" w:firstLine="709"/>
        <w:jc w:val="both"/>
        <w:rPr/>
      </w:pPr>
      <w:r>
        <w:rPr/>
        <w:t>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360"/>
        <w:ind w:left="426" w:right="-682" w:firstLine="709"/>
        <w:jc w:val="both"/>
        <w:rPr/>
      </w:pPr>
      <w:r>
        <w:rPr/>
        <w:t xml:space="preserve">Настоящее постановление подлежит обнародованию путем размещения в МБУ «Усть-Качкинский центр культуры, информации, спорта» и на официальном сайте Усть-Качкинского сельского поселения. </w:t>
      </w:r>
    </w:p>
    <w:p>
      <w:pPr>
        <w:pStyle w:val="Normal"/>
        <w:spacing w:lineRule="exact" w:line="360"/>
        <w:ind w:left="426" w:right="-682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395" w:leader="none"/>
        </w:tabs>
        <w:spacing w:lineRule="auto" w:line="240" w:before="0" w:after="0"/>
        <w:ind w:left="426" w:right="-595" w:hanging="0"/>
        <w:contextualSpacing/>
        <w:rPr/>
      </w:pPr>
      <w:r>
        <w:rPr/>
        <w:t>Глава сельского поселения – глава</w:t>
      </w:r>
    </w:p>
    <w:p>
      <w:pPr>
        <w:pStyle w:val="TextBody"/>
        <w:tabs>
          <w:tab w:val="clear" w:pos="708"/>
          <w:tab w:val="left" w:pos="7395" w:leader="none"/>
        </w:tabs>
        <w:spacing w:lineRule="auto" w:line="240" w:before="0" w:after="0"/>
        <w:ind w:left="426" w:right="-595" w:hanging="0"/>
        <w:contextualSpacing/>
        <w:rPr/>
      </w:pPr>
      <w:r>
        <w:rPr/>
        <w:t>администрации Усть-Качкинского</w:t>
      </w:r>
    </w:p>
    <w:p>
      <w:pPr>
        <w:pStyle w:val="TextBody"/>
        <w:tabs>
          <w:tab w:val="clear" w:pos="708"/>
          <w:tab w:val="left" w:pos="7770" w:leader="none"/>
        </w:tabs>
        <w:spacing w:lineRule="auto" w:line="240" w:before="0" w:after="0"/>
        <w:ind w:left="426" w:right="-595" w:hanging="0"/>
        <w:contextualSpacing/>
        <w:rPr/>
      </w:pPr>
      <w:r>
        <w:rPr/>
        <w:t>сельского поселения</w:t>
        <w:tab/>
        <w:t xml:space="preserve">         Д.А.Строганов</w:t>
      </w:r>
    </w:p>
    <w:p>
      <w:pPr>
        <w:sectPr>
          <w:type w:val="nextPage"/>
          <w:pgSz w:w="11906" w:h="16838"/>
          <w:pgMar w:left="737" w:right="1558" w:gutter="0" w:header="0" w:top="45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7770" w:leader="none"/>
        </w:tabs>
        <w:jc w:val="right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567" w:right="-879" w:firstLine="142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ть-Качкинского сель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ения</w:t>
      </w:r>
    </w:p>
    <w:p>
      <w:pPr>
        <w:pStyle w:val="Normal"/>
        <w:ind w:right="-59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т   09.09.2022 № 282</w:t>
      </w:r>
    </w:p>
    <w:p>
      <w:pPr>
        <w:pStyle w:val="Normal"/>
        <w:ind w:right="27" w:hanging="0"/>
        <w:jc w:val="right"/>
        <w:rPr/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exact" w:line="360"/>
        <w:jc w:val="both"/>
        <w:rPr>
          <w:szCs w:val="24"/>
        </w:rPr>
      </w:pPr>
      <w:r>
        <w:rPr>
          <w:szCs w:val="24"/>
        </w:rPr>
        <w:t xml:space="preserve">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ЕСТР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ест (площадок) накопления твердых коммунальных отходов </w:t>
      </w:r>
    </w:p>
    <w:p>
      <w:pPr>
        <w:pStyle w:val="Normal"/>
        <w:jc w:val="center"/>
        <w:rPr/>
      </w:pPr>
      <w:r>
        <w:rPr>
          <w:szCs w:val="28"/>
        </w:rPr>
        <w:t xml:space="preserve">на территории Усть-Качки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984"/>
        <w:gridCol w:w="1843"/>
        <w:gridCol w:w="1418"/>
        <w:gridCol w:w="1275"/>
        <w:gridCol w:w="1418"/>
        <w:gridCol w:w="2268"/>
        <w:gridCol w:w="2126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нахождении мест (площадок) накопления твердых коммунальных отходов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о технических характеристиках мест (площадок) накопления твердых коммунальных отход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нные о собственнике мест (площадок) накопления твердых коммунальных отходо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полное наименование юр.лица, ОГРН, фактический адрес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, ИП, номер в ЕГРИП и адрес регистрации; Ф.И.О., паспортные данные, адрес регистрации, контактные данные физических лиц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анные об источниках образования твердых коммунальных отход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места нахождения, схема размещения мест (площадок) накопления твердых коммунальных отходов (согласно приложениям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еографические координ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используемое покрыт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кв.м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ные и планируемые к размещению контейнеры и бунке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, куб.м.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е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Качка, ул.Новый поселок, д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4684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0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Усть-Качка Сервис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15948001465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Качка, ул.Победы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ногоквартирных домов № 1,2,3,4,5,6,7,8 по ул.Новый поселок, №3 по ул.Октябрьская в с.Усть-Ка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Качка, ул.Краснознаменная, д.23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2178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39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фальт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Усть-Качка Сервис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15948001465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.Усть-Качка, ул.Победы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ногоквартирных домов № 23б, 29 по ул.Краснозна-менная в с.Усть-Ка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.Усть-Качка, ул.Краснознаменная, д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0970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55.673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Усть-Качка Сервис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15948001465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.Усть-Качка, ул.Победы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ногоквартирных домов № 30,33,34,35 по ул.Краснозна-менная в с.Усть-Ка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.Усть-Качка, ул.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2586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55.675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Усть-Качка Сервис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15948001465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.Усть-Качка, ул.Победы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ногоквартирных домов №18,38,39 по ул.Победы в с.Усть-Ка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.Усть-Качка, ул.Победы, д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4158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55.676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жилья «Златоустье»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ГРН 1095948000390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Качка, ул.Победы, д.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Жители многоквартирных домов № 11,13,15,17,19 по ул.Победы в с.Усть-Ка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с.Усть-Качка, ул.Победы, д.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4350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55.680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жилья «Златоустье-1»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ГРН 1105948000850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Качка, ул.Победы, д.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Жители многоквартирных домов № 21,23,25,27 по ул.Победы в с.Усть-Ка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Качка, ул.Строй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248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90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бщество с ограниченной ответственностью «Управляющая компания «Усть-Качка Сервис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15948001465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614522, Пермский край, Пермский район, с.Усть-Качка, ул.Победы, д.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домов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1а по ул.Стройка в с.Усть-Ка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й Восход, между МКД по ул.Зеленинская, д.6 и ул.Садовая, д.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91824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07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зем (земл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жилья «Луч», ОГРН 1095468000484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й Восход, ул.Садовая, 1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Жители многоквартирных домов № 2,2а,4, 4а,6,8 ул.Садовая в п.Красный Вос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,4 км. севернее д.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33850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809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доводческое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товарищество «Одино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5902110034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д.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Жители садовых домов № 2,7,8,10,11,20,21-26,28,31,34,35,37,48,49,51,58,61-63,87,91-94,101-106,110-119,122,123,126,131-140,141-168,175,178,181,185,189,192,194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еверо-западнее д.Г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6135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548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ованный щеб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ое некоммерческое товарищество собственников недвижимости «Усть-Качкинское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402547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д.Га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Жители садовых домов №5-11, 13,15,16,18,20-26,34-36,40-60,62,64,71-76,77-79,90,91,95,96,98,100-115,121-128,131,133-138,142,143,144,147,149,150-155,159,160-166,177,185,189,192,198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 км. южнее д.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22080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6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довое некоммерческое товарищество «Здоровье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402657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614524, Пермский край, Пермский район, д.Од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Жители садовых домов №1,5,6,7,10-18,21-29,32-38,40-48,50-56,58,60-67,69,71-80,84-88,90-92,95,98,99,100-112,114-120,122-128,131-151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олый Мыс (14 км. от автодороги Пермь-Усть-Качка, в направлении д.Горшки – д.Новоильинск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06646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5428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тов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довое некоммерческое товарищество «Новые Черемушки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402019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524, Пермский край, Пермский район, с.Усть-Кач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довых домов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3,6-10,12,13,15-25,27,28,30-33,35,37-40,44-47,49,50,53,56-61,64-70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0,1 км. западнее д.Лугов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58255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059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довое некоммерческое товарищество «Луговой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5904018682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614025, Пермский край, г.Пермь, ул.Героев Хасана, д.64, корп.1, офис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Жители индивидуальных домов № 4,7,11,17,19,27,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в 0,1 км. западнее д.Луговая (на въезде в СН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6173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55.605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Садовое некоммерческое товарищество «Луговой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95904018682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614025, Пермский край, г.Пермь, ул.Героев Хасана, д.64, корп.1, офис 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Жители индивидуальных домов № 1,2,3,13,15,23,35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36,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 (водогрязелечебн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11722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2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корпус «Ка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58.00566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6555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корпус «Малах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660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3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корпус «Рус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620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67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корпус «Ураль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4482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64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корпус «Европей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858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1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корпус «Прикамские Нив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8668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5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корпус «Прикамь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11057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5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набережная КК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3115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61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стад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6544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5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«Райцент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537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699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Х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1281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0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авто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6915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66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котель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8834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82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механический ц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8564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81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НФ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13606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699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пля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1190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0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поликли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1059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0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продовольственный скл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857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83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СТ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10415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81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стройце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7135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81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овощехранилищ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8027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81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очистные соору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98944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69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Курорт Усть-Качка», гара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3342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48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 благоустрой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7276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81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ое акционерное общество «Курорт Усть-Качк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54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курор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12398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77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здоровительный лагерь «Орленок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165958061906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0, Пермский край, г.Пермь, ул.Крупской, д.28, офис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ыхающие оздоровительного лаге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Качка, перекресток ул.Краснознаменная, ул.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3396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68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-Качкин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590735495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524, Пермский край, Пермский район, с.Усть-Качка, ул.Победы, д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ногоквартирных домов № 1,8 по ул.Краснознаменная, № 3 по ул.Октябрьская с.Усть-Качка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бственники индивидуальных домов по ул.Советская с №13-31; №10-28; по ул.Октябрьская с №10-58, №33-75; ул.Революции с №2-28, № 5-23; ул.Полевая с №6-34, №1-33; ул.Пролетарская с №2-10, №1-9; ул.Новая с №1-23 в с.Усть-Ка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Качка, ул.Побе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3977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83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-Качкин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590735495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524, Пермский край, Пермский район, с.Усть-Качка, ул.Победы, д.12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ногоквартирных домов № 1,1а по ул.Стройка, индивидуальных домов № 24,26,26а,28,28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а по ул.Краснознаменная в с.Усть-Кач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й Восход, ул.Новосельская (напротив дома № 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9197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10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-Качкин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590735495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524, Пермский край, Пермский район, с.Усть-Качка, ул.Победы, д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многоквартирных домов № 1,1а, 2,3 по ул.Полевая; №3,5,6,6а,8 по ул.Зеленинская; жители домов № 1,1а,2,2а,3,3а,4,4а,5,5а,6-17,21,22,24-35,37-51,51а,52-60,60а, 61-63,65 по ул.Новосельская п.Красный Восх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й Восход, ул.Садовая (напротив дома № 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91962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037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-Качкин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590735495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524, Пермский край, Пермский район, с.Усть-Качка, ул.Победы, д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многоквартирных домов №8,13,17 по ул.Полевая; № 13 по ул.Садовая; № 4,5 по ул.Молодежная; № 9,40 по ул.Набережная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тели индивидуальных домов по пер.Дорожный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Полевая; ул.Уральская; ул.Славяновская; ул.Удач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Степ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Взлет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Путиловск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абережная в п.Красный Восх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Луговая, ул.Луговская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ъезд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63785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18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-Качкин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590735495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524, Пермский край, Пермский район, с.Усть-Качка, ул.Победы, д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индивидуальных домов по улицам Алексеевская, Весела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шневая, Встречная, Заозерская, Ивановская, пер.Шиловский, Южная, Ягодная, Яблоневая, Цветочная, Январская, Февральская, Мартовская, Апрельская, Июньская, Июльская, Августовская, Сентябрьская, Октябрьская, Ноябрьская, Декабрьска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дина, ул.Подлесье (напротив дома № 3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30395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84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-Качкин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590735495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524, Пермский край, Пермский район, с.Усть-Качка, ул.Победы, д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Жители индивидуальных домов по улицам Подлесье, Мысовая, Верхисточная, Журавишная, Зелениных, Сретенская, Березовая, Счасть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.Оди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мы, ул.Совет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1264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94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-Качкин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590735495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524, Пермский край, Пермский район, с.Усть-Качка, ул.Победы, д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индивидуальных и многоквартирных домов по улицам Советская, Камская, Садовая в д.Га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Гамы, ул.Советская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близи дома № 70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27036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802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«Усть-Качкинское сельское поселение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5590735495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4524, Пермский край, Пермский район, с.Усть-Качка, ул.Победы, д.1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Жители индивидуальных и многоквартирных домов по улицам Советская, Камская, Садовая в д.Га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Качка (з/у с кадастровым номером 59:32:3250001:38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9664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960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 недвижимости «Садовое некоммерческое товарищество «Восход-2»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5902394495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, ул.Победы, д.38, кв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садовых домов № 133,135-141,143,145,147,153,157,163-169,173,178,181,183-187,189,196,208,217,226-232,241,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Качка, ул.Краснознаменная, д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4067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2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е автономной общеобразовательное учреждение «Усть-Качкинская средняя школ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6618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, ул.Краснознаменная, д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обще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й восход, ул.Садовая, д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91850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05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ал муниципального автономного общеобразовательного учреждения «Усть-Качкинская средняя школа», 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5902396618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3, Пермский край, Пермский район, п.Красный Восход, ул.Садовая, д.12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бучающиеся обще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ый Восход, ул.Новосельская, д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.989620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28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 Золотарева Мария Сергеевна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ИП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95800018422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с.Усть-Качка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тители базы отды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мы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й учебный центр Лицея милиции (возле 1 шлагбау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5048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91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казенное общеобразовательное учреждение "Пермское Президентское кадетское училище имени героя России Ф. Кузьмина войск национальной гвардии российской федерации"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94800177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д.Гамы, ул.Дубровская, д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бучающиеся обще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мы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ый учебный центр Лицея милиции (возле 2 шлагбаум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2643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7905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казенное общеобразовательное учреждение "Пермское Президентское кадетское училище имени героя России Ф. Кузьмина войск национальной гвардии российской федерации"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94800177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д.Гамы, ул.Дубровская, д.1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бучающиеся общеобразовательного учреждения</w:t>
            </w:r>
          </w:p>
        </w:tc>
      </w:tr>
      <w:tr>
        <w:trPr>
          <w:trHeight w:val="2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Качка, ул.Победы, д.9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5407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2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гроторг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7809237796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36, Пермский край, г.Пермь, ул.Космонавта Беляева, д.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родовольственных тов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Качка, ул.Победы,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4825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044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Елена Владимировна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4 №619523 выдан Отделом внутренних дел Дзержинского района города Перми от 01.03.2005г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асть, Советский район, г.Ростов-на-Дону, ул.2 Краснодарская, д.141б.                     +79885501919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родовольственных това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Гамы, ул.Дубровская, д.1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рритория ПП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7522, 55.795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Федеральное государственное казенное общеобразовательное учреждение "Пермское Президентское кадетское училище имени героя России Ф. Кузьмина войск национальной гвардии российской федерации"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948001771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524, Пермский край, Пермский район, д.Гамы, ул.Дубровская, д.1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Cs w:val="28"/>
              </w:rPr>
            </w:pPr>
            <w:r>
              <w:rPr>
                <w:sz w:val="24"/>
                <w:szCs w:val="24"/>
              </w:rPr>
              <w:t>Обучающиеся обще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Усть-Качка, ул.Победы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.003234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679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т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5м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лемент-Трейд»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36605217252,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00, г.Екатеринбург, ул.Сибирский тракт, 12, строение 5.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 продовольственных товаров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3"/>
      <w:type w:val="nextPage"/>
      <w:pgSz w:orient="landscape" w:w="16838" w:h="11906"/>
      <w:pgMar w:left="454" w:right="567" w:gutter="0" w:header="0" w:top="1361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19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08:00Z</dcterms:created>
  <dc:creator>Бочаров</dc:creator>
  <dc:description/>
  <cp:keywords/>
  <dc:language>en-US</dc:language>
  <cp:lastModifiedBy>2</cp:lastModifiedBy>
  <cp:lastPrinted>2022-09-09T09:47:00Z</cp:lastPrinted>
  <dcterms:modified xsi:type="dcterms:W3CDTF">2022-09-09T04:47:00Z</dcterms:modified>
  <cp:revision>61</cp:revision>
  <dc:subject/>
  <dc:title>О предоставлении земельного</dc:title>
</cp:coreProperties>
</file>