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АКТИКЕ ЯЩУРА ЖИВОТНЫХ!!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ЯЩУ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ИРУСНАЯ, ОСТРО ПРОТЕКАЮЩАЯ БОЛЕЗНЬ ДОМАШНИХ И ДИКИХ ПАРНОКОПЫТНЫХ ЖИВОТНЫХ, ХАРАКТЕРИЗУЮЩАЯ ЛИХОРАДКОЙ И АФТОЗНЫМИ ПОРАЖЕНИЯМИ СЛИЗИСТОЙ ОБОЛОЧКИ РОТОВОЙ ПОЛОСТИ, КОЖИ ВЫМЕНИ И КОНЕЧ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ще всего болеют крупный рогатый скот и свиньи, менее восприимчивы овцы, козы и дикие парнокопытные. Молодые животные более восприимчивы и переболевают тяжелее, чем взрослы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Заболеть ящуром могут и люд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озбудитель ящура – </w:t>
      </w:r>
      <w:r>
        <w:rPr>
          <w:rFonts w:eastAsia="Times New Roman" w:cs="Times New Roman" w:ascii="Times New Roman" w:hAnsi="Times New Roman"/>
          <w:lang w:eastAsia="ru-RU"/>
        </w:rPr>
        <w:t>вирус, не устойчивый к высоким температурам, быстро погибает при нагревании до 60 С, воздействий УФ лучей и обычных дезинфицирующих веществ. Особенно благоприятными условиями для сохранения вируса во внешней среде являются низкая температура, повышенная влажность и нейтральная среда объе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ные, переболевшие вирусом одного типа, могут заболеть в случае заражения вирусом другого ти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u w:val="single"/>
          <w:lang w:eastAsia="ru-RU"/>
        </w:rPr>
        <w:t>Возбудитель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НК-содержащий вирус, подразделяющийся на 7 типов (О, А, С, САТ- 1, САТ-2, САТ-3, Азия-1), каждый тип имеет несколько вариантов. Животные, переболевшие вирусом одного типа, могут повторно заболеть в случае заражения вирусом другого типа. Во внешней среде в холодное время года вирус сохраняется до 103 дней, на шерстном покрове животного – до 50, на одежде – до 100, в помещениях – до 70 дней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Пути передачи инфек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больные животные, в том числе находящиеся в инкубационном (скрытом) периоде болезни, который обычно длится от 1 до 7 дней, а иногда до 21 дня, выделяют вирус во внешнюю среду с содержимым и стенками афт, молоком, слюной, выдыхаемым воздухом, мочой и фекалиями. Передача заболевания здоровым животным может осуществляться через корма, воду, подстилку, предметы ухода, одежду и обувь людей, транспортные средства, на которых вирус ящура способен длительно сохраняться. Инфицированные вирусом ящура частицы кормов, почвы, подстилки могут переноситься ветром на расстояние нескольких километр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Основной путь инфицирования люд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через сырое молоко 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человека к человеку инфекция не передается. Дети более восприимчивы к ящуру, чем взрослые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Профилактика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приобретать животных и продукцию животного происхождения в местах несанкционированной торговли без ветеринарных сопроводительных документов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покупке животных, продуктов и сырья животного происхождения согласовывать благополучие местности по ящуру с государственной ветеринарной службой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сех вновь приобретаемых животных регистрировать в органах государственной ветеринарной службы и сельских администрациях и осуществлять обязательное карантинирование животных перед вводом в основное стадо;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появлении в населенных пунктах животных неизвестного происхождения сообщать в государственную ветеринарную службу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овать беспрепятственный доступ ветеринарных специалистов для контроля за клиническим состоянием скота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неблагополучное хозяйство или населенный пункт накладывают карантин. В ранее благополучной местности немедленно убивают всю неблагополучную группу животных на месте их нахождения. Вводят ограничения в хозяйственной деятельности на территории района, запрещающие вывоз животных и сельскохозяйственной продукции, введение особого порядка ее заготовки и использования. Карантин снимают через 21 день после посл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я выздоровления животных или их убоя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заболевания необходимо незамедлительно сообщать в ветеринарную службу района, Государственную ветеринарную Инспекцию Пермского края по телефонам: 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янская СББЖ 8 (34265) 2-23-66, 2-47-37, 2-29-79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гурская СББЖ 8 (34271) 3-35-57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35-29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ытвенская СББЖ 8 (34272) 3-12-86, 3-05-32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ая СББЖ 8 (342) 226-62-47, 226-21-09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камская СББЖ 8 (34253) 7-20-04, 7-21-12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ая СББЖ 8 (34241) 2-23-20, 2-23-4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ушинская СББЖ 8 (34261) 4-20-66, 3-11-54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ветеринарная Инспекция 8 (342) 212-05-27, 265-55-57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РСХ по Кировской области, Удмуртской Республики и Пермскому краю 297-93-4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6:00Z</dcterms:created>
  <dc:creator>Ворожчов</dc:creator>
  <dc:description/>
  <dc:language>en-US</dc:language>
  <cp:lastModifiedBy>user</cp:lastModifiedBy>
  <cp:lastPrinted>2021-12-28T11:32:00Z</cp:lastPrinted>
  <dcterms:modified xsi:type="dcterms:W3CDTF">2021-12-30T05:36:00Z</dcterms:modified>
  <cp:revision>2</cp:revision>
  <dc:subject/>
  <dc:title/>
</cp:coreProperties>
</file>