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блиотека Усть-Качки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АСПОРТ  БИБЛИОТЕКИ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учрежде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иблиотека Усть-Качкинского сельского поселения»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й адре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14524, Пермский край Пермский район с. Усть-Качка, ул. Победы, д.12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 xml:space="preserve">Телефон 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8(342)952-9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  <w:t>biblioteka.ust-kachka@yandex.ru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Ф.И.О. руководителя муниципального учреждения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егжанина Наталья Сергее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ата заполнения    09.01.2014 год                                             Усть-Кач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 основания библиотеки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908 г. (29 март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hd w:fill="FFFFFF" w:val="clear"/>
        </w:rPr>
        <w:t>Место размещения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ь-Качкинская библиотека (в здании администрации МО Усть-Качкинское сельское поселение)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расно-Восходовский библиотечный отдел (в здании МБУ Красно-Восходовский СДК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</w:rPr>
        <w:t>Структура библиотеки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восходовский библиотечный отде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й отде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онеме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итальный за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лубы по интересам: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>Клуб по интересам «Свеча» (в Красно-Восходовском библиотечном отделе), год создания – 1995.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 xml:space="preserve">Режим работы: </w:t>
      </w:r>
    </w:p>
    <w:p>
      <w:pPr>
        <w:pStyle w:val="Normal"/>
        <w:rPr/>
      </w:pPr>
      <w:r>
        <w:rPr>
          <w:bCs/>
          <w:sz w:val="28"/>
          <w:szCs w:val="28"/>
        </w:rPr>
        <w:t>С 10:00 до 18:00 – понедельник – суббо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13:00 до 14:00 – перерыв на обе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кресенье – выходно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й день месяца – санитар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ат библиоте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библиотекой – Вычегжанина Наталья Серге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библиотечным отделом – Вычегжанина Наталья Анатол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рь – Марутян Марина Юр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рь – Кривоногих Натолья 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рь – Байдина Людмила Александровн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Характеристика материально-технической баз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-Качкинская библиотека:</w:t>
        <w:br/>
        <w:t>-   Общая площадь - 80 кв.м.</w:t>
        <w:br/>
        <w:t>-   Книгохранилище фонда – совмещено</w:t>
        <w:br/>
        <w:t>-   Помещение для обслуживания пользователей – 84 кв.м.</w:t>
        <w:br/>
        <w:t>-   Читальный зал  совмещен  с абонементом и имеет 8 посадочных мест.</w:t>
        <w:br/>
        <w:t>Красно-Восходовский библиотечный отдел:</w:t>
        <w:br/>
        <w:t>-   Общая площадь - 138 кв.м.</w:t>
        <w:br/>
        <w:t>-   Книгохранилище фонда – 55 кв.м</w:t>
        <w:br/>
        <w:t>-   Помещение для обслуживания пользователей –  79 кв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   Читальный зал  совмещен  с абонементом и имеет 16 посадочных мест.</w:t>
        <w:br/>
        <w:br/>
      </w:r>
      <w:r>
        <w:rPr>
          <w:b/>
          <w:bCs/>
        </w:rPr>
        <w:t>Информатизация:</w:t>
      </w:r>
      <w:r>
        <w:rPr>
          <w:bCs/>
          <w:sz w:val="28"/>
          <w:szCs w:val="28"/>
        </w:rPr>
        <w:br/>
        <w:t>-   Компьютер (5 шт.)</w:t>
        <w:br/>
        <w:t>-   Телевизор (1 шт.)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-   Оргтехника (лазерный  принтер – 3 шт. струйный цветной принтер – 1 шт. сканер – 1 шт.)</w:t>
        <w:br/>
        <w:t>-   Доступ к сети Интернет (высокоскоростной ADSL) - 1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Сведения о фонде библиотеки (01.01.2014г.):</w:t>
      </w:r>
      <w:r>
        <w:rPr>
          <w:bCs/>
          <w:sz w:val="28"/>
          <w:szCs w:val="28"/>
        </w:rPr>
        <w:t>        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-   Библиотечный фонд – </w:t>
      </w:r>
      <w:r>
        <w:rPr>
          <w:sz w:val="28"/>
          <w:szCs w:val="28"/>
        </w:rPr>
        <w:t xml:space="preserve">26 711 </w:t>
      </w:r>
      <w:r>
        <w:rPr>
          <w:bCs/>
          <w:sz w:val="28"/>
          <w:szCs w:val="28"/>
        </w:rPr>
        <w:t>экземпляров</w:t>
        <w:br/>
        <w:t>-   Фонд периодических изданий -  49 наименований</w:t>
        <w:br/>
        <w:t xml:space="preserve">-   Общая книговыдача – </w:t>
      </w:r>
      <w:r>
        <w:rPr>
          <w:sz w:val="28"/>
          <w:szCs w:val="28"/>
        </w:rPr>
        <w:t xml:space="preserve">61 039 </w:t>
      </w:r>
      <w:r>
        <w:rPr>
          <w:bCs/>
          <w:sz w:val="28"/>
          <w:szCs w:val="28"/>
        </w:rPr>
        <w:t>экземпляров</w:t>
      </w:r>
    </w:p>
    <w:p>
      <w:pPr>
        <w:pStyle w:val="Normal"/>
        <w:rPr/>
      </w:pPr>
      <w:r>
        <w:rPr>
          <w:bCs/>
          <w:sz w:val="28"/>
          <w:szCs w:val="28"/>
        </w:rPr>
        <w:t>-   Детский фонд -  </w:t>
      </w:r>
      <w:r>
        <w:rPr>
          <w:sz w:val="28"/>
          <w:szCs w:val="28"/>
        </w:rPr>
        <w:t>12 487</w:t>
      </w:r>
      <w:r>
        <w:rPr>
          <w:bCs/>
          <w:sz w:val="28"/>
          <w:szCs w:val="28"/>
        </w:rPr>
        <w:t>  экземп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Источники комплектования:</w:t>
      </w:r>
      <w:r>
        <w:rPr>
          <w:bCs/>
          <w:sz w:val="28"/>
          <w:szCs w:val="28"/>
        </w:rPr>
        <w:br/>
        <w:t>-  Местный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Федеральный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Сведения о справочно-библиографическом аппарате библиотеки:</w:t>
      </w:r>
      <w:r>
        <w:rPr>
          <w:bCs/>
          <w:sz w:val="28"/>
          <w:szCs w:val="28"/>
        </w:rPr>
        <w:br/>
        <w:t>-    Алфавитный каталог</w:t>
        <w:br/>
        <w:t>-    Систематический каталог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    Краеведческая картот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     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800000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6000"/>
        </w:tabs>
        <w:ind w:left="60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ropdownaswitcher">
    <w:name w:val="b-dropdowna__switch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9:00Z</dcterms:created>
  <dc:creator>Библиотека</dc:creator>
  <dc:description/>
  <cp:keywords/>
  <dc:language>en-US</dc:language>
  <cp:lastModifiedBy>Сергей</cp:lastModifiedBy>
  <dcterms:modified xsi:type="dcterms:W3CDTF">2014-01-19T17:44:00Z</dcterms:modified>
  <cp:revision>6</cp:revision>
  <dc:subject/>
  <dc:title>Муниципальное бюджетное учреждение </dc:title>
</cp:coreProperties>
</file>