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4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0210</wp:posOffset>
                </wp:positionH>
                <wp:positionV relativeFrom="page">
                  <wp:posOffset>2268855</wp:posOffset>
                </wp:positionV>
                <wp:extent cx="26879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21.6pt;mso-wrap-distance-left:9.05pt;mso-wrap-distance-right:9.05pt;mso-wrap-distance-top:0pt;mso-wrap-distance-bottom:0pt;margin-top:178.65pt;mso-position-vertical-relative:page;margin-left:3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40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      <w:br/>
                              <w:t xml:space="preserve">в общеобразовательных организациях мероприятия «Последний звонок» </w:t>
                              <w:br/>
                              <w:t>22 мая 2021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10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ограничений продажи алкогольной продукции на территории Пермского муниципального района в день проведения </w:t>
                        <w:br/>
                        <w:t xml:space="preserve">в общеобразовательных организациях мероприятия «Последний звонок» </w:t>
                        <w:br/>
                        <w:t>22 мая 2021 г.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.10 Дополнительных ограничений условий и мест розничной продажи алкогольной продукции, утвержденных постановлением Правительства Пермского края от 10.10.2011 № 755-п, </w:t>
      </w:r>
    </w:p>
    <w:p>
      <w:pPr>
        <w:pStyle w:val="ConsPlusTitle"/>
        <w:spacing w:lineRule="exact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Запретить в организациях розничной торговли на территории Пермского муниципального района розничную продажу алкогольной продукции, 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 22 мая 2021 г. с 08:00 часов до 23:00 часов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 xml:space="preserve">4. Контроль за исполнением настоящего постановления возложить </w:t>
        <w:br/>
        <w:t>на исполняющего обязанности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spacing w:lineRule="exact" w:line="1440"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5:00Z</dcterms:created>
  <dc:creator>EMarkin</dc:creator>
  <dc:description/>
  <cp:keywords/>
  <dc:language>en-US</dc:language>
  <cp:lastModifiedBy>Ирина</cp:lastModifiedBy>
  <cp:lastPrinted>1900-01-01T00:00:00Z</cp:lastPrinted>
  <dcterms:modified xsi:type="dcterms:W3CDTF">2021-04-2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