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блюдения трудовых прав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а Пермского района провела проверку соблюдения трудового законодательства по обращению А. о невыплате ему зарплаты при уволь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А. работал в ОО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в качестве подсобного рабочего с 30.07.2014 по 09.08.2016, заработная плата и трудовая книжка выданы работнику не в день увольнения, а только 09.10.20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в нарушение ст.ст. 234, 236 Трудового кодекса Российской Федерации, средний заработок за задержку трудовой книжки работодателем и денежная компенсация за несвоевременный расчет А. не начислялись и не выплачивалис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атурой Пермского района 07.12.2016 в отношении ОО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и директора предприятия вынесены постановления о возбуждении дел об административных правонарушениях по ч. 1 ст. 5.27 Кодекса Российской Федерации об административных правонарушениях - 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Государственной инспекции труда в Пермском крае от 20.01.2017 юридическое лицо признано виновным, назначен штраф 30000 руб. должностному лицу назначен штраф – 1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рокуратурой района в адрес директора ОО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внесено представление, которое рассмотрено и удовлетворено, 1 лицо привлечено к дисциплинарной ответственности в виде выговор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Пер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А. Погорелова, 294 64 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6" w:before="0" w:after="200"/>
      <w:ind w:firstLine="54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0:00Z</dcterms:created>
  <dc:creator>User</dc:creator>
  <dc:description/>
  <cp:keywords/>
  <dc:language>en-US</dc:language>
  <cp:lastModifiedBy>Пермский район</cp:lastModifiedBy>
  <cp:lastPrinted>2015-04-16T15:24:00Z</cp:lastPrinted>
  <dcterms:modified xsi:type="dcterms:W3CDTF">2017-02-02T06:31:00Z</dcterms:modified>
  <cp:revision>3</cp:revision>
  <dc:subject/>
  <dc:title>Прокуратурой Пермского района проведена проверка по обращению П</dc:title>
</cp:coreProperties>
</file>