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60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05pt;height:52.05pt" filled="f" o:ole="">
            <v:imagedata r:id="rId3" o:title=""/>
          </v:shape>
          <o:OLEObject Type="Embed" ProgID="" ShapeID="ole_rId2" DrawAspect="Content" ObjectID="_10173292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УПРАВЛЕНИЕ МИНИСТЕРСТВА ВНУТРЕННИХ ДЕЛ</w:t>
      </w:r>
    </w:p>
    <w:p>
      <w:pPr>
        <w:pStyle w:val="Normal"/>
        <w:jc w:val="center"/>
        <w:rPr/>
      </w:pPr>
      <w:r>
        <w:rPr/>
        <w:t>РОССИЙСКОЙ ФЕДЕРАЦИИ ПО ПЕРМСКОМУ КРАЮ</w:t>
      </w:r>
    </w:p>
    <w:p>
      <w:pPr>
        <w:pStyle w:val="Heading2"/>
        <w:spacing w:lineRule="auto" w:line="240"/>
        <w:ind w:left="-142" w:right="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Министерства внутренних дел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мскому району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  МВД России  по Пермскому району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л. 1-я Красавинская, 84, Пермь, 61406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Пермском районе сотрудниками полиции раскрыто тяжкое преступ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января около 15 часов вечера из дома, расположенного по улице Ташлыкова  в д.Петровка, бригада скорой помощи доставила в медицинское учреждение 33-летнего местного жителя с ножевым ранением грудной клетки. О данном факте медицинские работники сообщили в полицию. Сотрудники полиции приступили к выяснению обстоятельств случившего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оперативно-розыскных мероприятий сотрудниками Отдела МВД России по Пермскому району задержан подозреваемый в совершении преступления. Им оказался 30-летний ранее неоднократно судимый друг потерпевшего. Установлено, что при распитии спиртных напитков между мужчинами произошла ссора, в ходе которой подозреваемый на почве ревности к своей сожительнице ударил своего друга  ножом в грудную клет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озбуждено уголовное дело по признакам преступления, предусмотренного ч. 2 ст. 111 Уголовного кодекса Российской Федерации «Умышленное причинение тяжкого вреда здоровью». Орудие преступления изъято. В отношении фигуранта избрана мера пресечения в виде ареста на 2 месяца. Проводится дальнейшее рассле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4:00Z</dcterms:created>
  <dc:creator>Admin</dc:creator>
  <dc:description/>
  <cp:keywords/>
  <dc:language>en-US</dc:language>
  <cp:lastModifiedBy>ACER</cp:lastModifiedBy>
  <cp:lastPrinted>2013-09-30T17:24:00Z</cp:lastPrinted>
  <dcterms:modified xsi:type="dcterms:W3CDTF">2022-01-11T07:04:00Z</dcterms:modified>
  <cp:revision>2</cp:revision>
  <dc:subject/>
  <dc:title> </dc:title>
</cp:coreProperties>
</file>