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right="515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342265</wp:posOffset>
            </wp:positionV>
            <wp:extent cx="5638165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3035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9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091690</wp:posOffset>
                </wp:positionV>
                <wp:extent cx="1245870" cy="303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9pt;mso-wrap-distance-left:9.05pt;mso-wrap-distance-right:9.05pt;mso-wrap-distance-top:0pt;mso-wrap-distance-bottom:0pt;margin-top:164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906145</wp:posOffset>
                </wp:positionV>
                <wp:extent cx="629348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КАЧКИНСКОГО СЕЛЬСКОГО 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45pt;mso-wrap-distance-left:9.05pt;mso-wrap-distance-right:9.05pt;mso-wrap-distance-top:0pt;mso-wrap-distance-bottom:0pt;margin-top:71.3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КАЧКИН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85365</wp:posOffset>
                </wp:positionV>
                <wp:extent cx="127825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7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pt;mso-wrap-distance-left:9.05pt;mso-wrap-distance-right:9.05pt;mso-wrap-distance-top:0pt;mso-wrap-distance-bottom:0pt;margin-top:179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85365</wp:posOffset>
                </wp:positionV>
                <wp:extent cx="1278255" cy="229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05pt;mso-wrap-distance-left:9.05pt;mso-wrap-distance-right:9.05pt;mso-wrap-distance-top:0pt;mso-wrap-distance-bottom:0pt;margin-top:179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right="5150" w:hanging="0"/>
        <w:rPr/>
      </w:pPr>
      <w:r>
        <w:rPr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Style17"/>
        <w:ind w:left="374" w:hanging="0"/>
        <w:rPr>
          <w:sz w:val="28"/>
        </w:rPr>
      </w:pPr>
      <w:r>
        <w:rPr>
          <w:sz w:val="28"/>
          <w:szCs w:val="28"/>
        </w:rPr>
        <w:br/>
      </w:r>
    </w:p>
    <w:p>
      <w:pPr>
        <w:pStyle w:val="ConsPlusNormal"/>
        <w:tabs>
          <w:tab w:val="clear" w:pos="708"/>
          <w:tab w:val="left" w:pos="-438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306.2 Бюджетного кодекса Российской Федерации,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решения о применении бюджетных мер принуждения согласно приложению.</w:t>
      </w:r>
    </w:p>
    <w:p>
      <w:pPr>
        <w:pStyle w:val="ConsPlusNormal"/>
        <w:spacing w:lineRule="auto" w:line="276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разместить на официальном сайте Усть-Качкинского сельского поселения.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ения,</w:t>
      </w:r>
    </w:p>
    <w:p>
      <w:pPr>
        <w:pStyle w:val="Style22"/>
        <w:tabs>
          <w:tab w:val="clear" w:pos="708"/>
          <w:tab w:val="left" w:pos="7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</w:t>
        <w:tab/>
        <w:t xml:space="preserve">   М.Н.Курте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Усть–Качкинского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</w:t>
      </w:r>
      <w:r>
        <w:rPr>
          <w:bCs/>
          <w:sz w:val="28"/>
        </w:rPr>
        <w:t>от    29.07.2014  №  213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Усть-Качкинского сельского поселения (далее - бюджет поселения), совершившим бюджетное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меры принуждения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бесспорное взыскание суммы средств, предоставленных из бюджета поселения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бесспорное взыскание суммы платы за пользование средствами, предоставленными из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есспорное взыскание пеней за несвоевременный возврат средств бюджета пос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остановление (сокращение) предоставления межбюджетных трансфертов (за исключением субвенций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sz w:val="28"/>
          <w:szCs w:val="28"/>
        </w:rPr>
        <w:t>- передача уполномоченному по соответствующему бюджету  части полномочий главного распорядителя, распорядителя и получателя бюджетных средст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3. под уведомлением о применении бюджетных мер принуждения в целях настоящего Порядка понимается документ, содержащий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 Поступившие уведомления  о применении бюджетных мер принуждения к участникам бюджетного процесса, (далее - уведомления о применении бюджетных мер принуждения) регистрируются в журнале учета согласно приложению к настоящему Порядку.</w:t>
      </w:r>
    </w:p>
    <w:p>
      <w:pPr>
        <w:pStyle w:val="Tekstob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6.  Решение о применении к участникам бюджетного процесса бюджетных мер принуждения, предусмотренных главой 30 Бюджетного кодекса Российской Федерации, принимается нормативно правовыми актами органа местного самоуправления.</w:t>
      </w:r>
    </w:p>
    <w:p>
      <w:pPr>
        <w:pStyle w:val="Tekstob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1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о правовой акт  в срок не более пяти рабочих дней со дня получения уведом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о правовой акт должен содерж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</w:t>
        <w:tab/>
        <w:t>наименование администрации (финансового органа) Пермского муниципального района, в отношении которой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еквизиты документа, подтверждающего факт нару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)</w:t>
        <w:tab/>
        <w:t>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сокращения предоставления межбюджетных трансфертов отдел, курирующий соответствующее направление расходов бюджета посел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Журнал учета уведом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3"/>
        <w:gridCol w:w="1964"/>
        <w:gridCol w:w="1824"/>
        <w:gridCol w:w="1402"/>
        <w:gridCol w:w="1401"/>
        <w:gridCol w:w="12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униципального финансового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поступления уведомления органа муниципального финансового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бюджетного процесса совершившего бюджетное наруш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мера прину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ых наруш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именение бюджетных мер прину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  <w:t xml:space="preserve">ение                                                                                                                                                                                       к </w:t>
      </w:r>
      <w:hyperlink w:anchor="Par34">
        <w:r>
          <w:rPr>
            <w:rStyle w:val="InternetLink"/>
          </w:rPr>
          <w:t>Порядк</w:t>
        </w:r>
      </w:hyperlink>
      <w:r>
        <w:rPr/>
        <w:t>у исполнения решения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2CE9229611F3B386EB044F69D0B1C6A49ABCD6BE923CF559EABEFC5771903936D01AFD9B869BF16224447BA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0:00Z</dcterms:created>
  <dc:creator>Karat3</dc:creator>
  <dc:description/>
  <cp:keywords/>
  <dc:language>en-US</dc:language>
  <cp:lastModifiedBy>yurist</cp:lastModifiedBy>
  <cp:lastPrinted>2014-07-29T14:17:00Z</cp:lastPrinted>
  <dcterms:modified xsi:type="dcterms:W3CDTF">2014-08-05T07:23:00Z</dcterms:modified>
  <cp:revision>7</cp:revision>
  <dc:subject/>
  <dc:title>  </dc:title>
</cp:coreProperties>
</file>